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VÝBORU JO č. 4/2010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dne 1. 6. 2010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Huk, Spousta, Kříž, Vodáček, Vašík, Krupica, Krejčíř, Košvica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>Hosté:</w:t>
        <w:tab/>
        <w:t>Lukáš Mičánek, Jaroslav Pavlíček, Zbyněk Vaculka</w:t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 PLNĚNÍ ÚKOLŮ Z PŘEDCHÁZEJÍCÍCH SCHŮZ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 – trvá:</w:t>
      </w:r>
    </w:p>
    <w:p>
      <w:pPr>
        <w:pStyle w:val="Normal"/>
        <w:rPr/>
      </w:pPr>
      <w:r>
        <w:rPr/>
        <w:t>Miloš Krupica a Lubomír Huk si berou na starost průběžně vyhotovovat seznam lodí, které si členové neoznačili ští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trvá:</w:t>
      </w:r>
    </w:p>
    <w:p>
      <w:pPr>
        <w:pStyle w:val="Normal"/>
        <w:rPr/>
      </w:pPr>
      <w:r>
        <w:rPr/>
        <w:t>Luboš Huk zajistí koupi a montáž vložky do brány + 20 klíčů odloženo na začátek se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trvá:</w:t>
      </w:r>
    </w:p>
    <w:p>
      <w:pPr>
        <w:pStyle w:val="Normal"/>
        <w:rPr/>
      </w:pPr>
      <w:r>
        <w:rPr/>
        <w:t>Spousta si bere na starost revizi současného stavu přihlášených vozíků na TJ, za které platíme povinné ručení. Kontakt na pana Košvicu je 721095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trvá:</w:t>
      </w:r>
    </w:p>
    <w:p>
      <w:pPr>
        <w:pStyle w:val="Normal"/>
        <w:rPr/>
      </w:pPr>
      <w:r>
        <w:rPr/>
        <w:t>Petr Spousta prověří u Katky Fantové možnosti čerpání do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splněno:</w:t>
      </w:r>
    </w:p>
    <w:p>
      <w:pPr>
        <w:pStyle w:val="Normal"/>
        <w:rPr/>
      </w:pPr>
      <w:r>
        <w:rPr/>
        <w:t>Lukáš Vodáček zajistí podepsání smlouvy na el. bankovnictví (výpis z OR Jana Blatná 60457199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 PROJEDNÁVÁNÍ TÉTO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kooptuje do výboru Františka Košvicu pro sportovní činnost oddílu a Vojtěcha Krejčíře pro PR čin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přijímá nového člena Lukáše Mičánka a Jaroslava Pavlíč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nájem ježka – pro komerční účely</w:t>
      </w:r>
    </w:p>
    <w:p>
      <w:pPr>
        <w:pStyle w:val="Normal"/>
        <w:rPr/>
      </w:pPr>
      <w:r>
        <w:rPr/>
        <w:t>VJO obdržel nabídku pana Moravce na pronájem 1 boxu ježku v ceně 10.000,- Kč/rok + členské příspěvky.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>
          <w:b/>
        </w:rPr>
        <w:t>Dle vyjádření zástupce kajutových jachtařů L. Kříže je ježek plně obsazen. JO tedy nemůže požadovaný prostor k pronájmu nabídno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trenéra – organizace</w:t>
      </w:r>
    </w:p>
    <w:p>
      <w:pPr>
        <w:pStyle w:val="Normal"/>
        <w:rPr/>
      </w:pPr>
      <w:r>
        <w:rPr/>
        <w:t xml:space="preserve">Roman Vašík ukončil svoji činnost trenéra mládeže Lodních sportů. František Košvica přednesl koncepci týmu 420 – trenérská činnost zajištěna prostřednictvím Dušana Srba, organizační činnost zajištěna Františkem Košvicou. Koncepce Cadet teamu se formuje pod vedením Marka Hakla. </w:t>
      </w:r>
    </w:p>
    <w:p>
      <w:pPr>
        <w:pStyle w:val="Normal"/>
        <w:rPr>
          <w:b/>
          <w:b/>
        </w:rPr>
      </w:pPr>
      <w:r>
        <w:rPr>
          <w:b/>
        </w:rPr>
        <w:t>Usnesnesní:</w:t>
      </w:r>
    </w:p>
    <w:p>
      <w:pPr>
        <w:pStyle w:val="Normal"/>
        <w:rPr>
          <w:b/>
          <w:b/>
        </w:rPr>
      </w:pPr>
      <w:r>
        <w:rPr>
          <w:b/>
        </w:rPr>
        <w:t xml:space="preserve">VJO uvolňuje částku 15.000,- Kč pro trenérskou činnost Cadet teamu za období do konce roku 2010. Způsob vyúčtování se ponechává v kompetenci Marka Hak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i – brigády 2009</w:t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Na žádost Joachima Clause VJO převádí 16 hod brigádnické povinnosti pro rok 2009 k odpracování nad základní rámec v roc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Na žádost Jiřího Hlaváčka VJO převádí 25 hod brigádnické povinnosti pro rok 2009 k odpracování nad základní rámec v roc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Na žádost Ley Princové (Drábíkové) VJO převádí 15 hod brigádnické povinnosti pro rok 2009 k odpracování nad základní rámec v roc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nevyhovuje žádosti pana Denka k celoročnímu uložení lodě ve vlastnictví DDM Lužá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VJO ukládá Františkovi Košvicovi zkontrolovat uložení majetku Cadet teamu a 420 te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JO nesouhlasí s vyhrazením prostoru pro letošní ohňostroje, které výraznou měrou omezilo činnost jachetního oddílu, a ukládá Petru Spoustovi k projednání na VTJ zejména s ohledem na příšt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O ukládá Petru Spoustovi, aby zjistil, kam plynou příjmy ze vstupného do areálu v době ohňostrojů a jakým způsobem se plánuje jejich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 xml:space="preserve">Zbyněk Vaculka se nabídl, že zajistí opravu okruhářského mola s tím, že by k tomuto molu vyřešil mooringová stání pro jeho lodě, za které platí členské příspěvky. VJO jeho iniciativu s opravou mola vítá, se zřízením mooringového stání souhlasí. Technické řešení Zbyněk prokonzultuje předem s Lubošem Hu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29. 6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. 6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é zkratky:</w:t>
      </w:r>
    </w:p>
    <w:p>
      <w:pPr>
        <w:pStyle w:val="Normal"/>
        <w:jc w:val="both"/>
        <w:rPr/>
      </w:pPr>
      <w:r>
        <w:rPr/>
        <w:t>VJO … výbor jachetního oddílu</w:t>
      </w:r>
    </w:p>
    <w:p>
      <w:pPr>
        <w:pStyle w:val="Normal"/>
        <w:jc w:val="both"/>
        <w:rPr/>
      </w:pPr>
      <w:r>
        <w:rPr/>
        <w:t>VVO … výbor veslařského oddílu</w:t>
      </w:r>
    </w:p>
    <w:p>
      <w:pPr>
        <w:pStyle w:val="Normal"/>
        <w:jc w:val="both"/>
        <w:rPr/>
      </w:pPr>
      <w:r>
        <w:rPr/>
        <w:t xml:space="preserve">JO … jachetní oddíl </w:t>
      </w:r>
    </w:p>
    <w:p>
      <w:pPr>
        <w:pStyle w:val="Normal"/>
        <w:jc w:val="both"/>
        <w:rPr/>
      </w:pPr>
      <w:r>
        <w:rPr/>
        <w:t>TJ … TJ Lodní sporty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3:00Z</dcterms:created>
  <dc:creator>Roman Vašík</dc:creator>
  <dc:description/>
  <cp:keywords/>
  <dc:language>en-US</dc:language>
  <cp:lastModifiedBy>Roman Vašík</cp:lastModifiedBy>
  <cp:lastPrinted>2002-04-18T00:55:00Z</cp:lastPrinted>
  <dcterms:modified xsi:type="dcterms:W3CDTF">2010-06-01T19:22:00Z</dcterms:modified>
  <cp:revision>11</cp:revision>
  <dc:subject/>
  <dc:title>TJ Lodní sporty Brno, jachetní oddíl</dc:title>
</cp:coreProperties>
</file>