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án – Cadeti LS Brno na sezónu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>soustř.</w:t>
        <w:tab/>
        <w:t>7. – 12. 4.</w:t>
        <w:tab/>
        <w:t>Jarní soustředění</w:t>
        <w:tab/>
        <w:t>ALT Cade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>042103</w:t>
        <w:tab/>
        <w:t>11. 4.</w:t>
        <w:tab/>
        <w:t>O velikonoční vajíčko</w:t>
        <w:tab/>
        <w:t>LS Brno</w:t>
        <w:tab/>
        <w:t>Cad-3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>041202</w:t>
        <w:tab/>
        <w:t>24. – 25. 4.</w:t>
        <w:tab/>
        <w:t>Toušeňský pohár</w:t>
        <w:tab/>
        <w:t>Poděbrady</w:t>
        <w:tab/>
        <w:t>Cad-3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ab/>
        <w:t>042107</w:t>
        <w:tab/>
        <w:t>1. – 2. 5.</w:t>
        <w:tab/>
        <w:t>Velká cena Optimist</w:t>
        <w:tab/>
        <w:t>Nové Mlýny</w:t>
        <w:tab/>
        <w:t>Cad-4P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>042109</w:t>
        <w:tab/>
        <w:t>8. – 9. 5.</w:t>
        <w:tab/>
        <w:t>To je celá, to je půl …</w:t>
        <w:tab/>
        <w:t>LS Brno</w:t>
        <w:tab/>
        <w:t>Cad-3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>041227</w:t>
        <w:tab/>
        <w:t>15. – 16. 5.</w:t>
        <w:tab/>
        <w:t>Toušeňský pohár Cadet</w:t>
        <w:tab/>
        <w:t>Poděbrady</w:t>
        <w:tab/>
        <w:t>Cad-3C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>042111</w:t>
        <w:tab/>
        <w:t>22. – 23. 5.</w:t>
        <w:tab/>
        <w:t>Přebor města Brna</w:t>
        <w:tab/>
        <w:t>YC Brno</w:t>
        <w:tab/>
        <w:t>Cad-1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>042115</w:t>
        <w:tab/>
        <w:t>5. – 6. 6.</w:t>
        <w:tab/>
        <w:t>Brněnský závod</w:t>
        <w:tab/>
        <w:t>YC Brno</w:t>
        <w:tab/>
        <w:t>Cad-3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>
          <w:b/>
          <w:bCs/>
        </w:rPr>
        <w:tab/>
        <w:t>041609</w:t>
        <w:tab/>
        <w:t>12. – 13. 6.</w:t>
        <w:tab/>
        <w:t>Cena RIVETEC</w:t>
        <w:tab/>
        <w:t>Nechranice</w:t>
        <w:tab/>
        <w:t>Cad-4P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>
          <w:b/>
          <w:bCs/>
        </w:rPr>
        <w:tab/>
      </w:r>
      <w:r>
        <w:rPr>
          <w:b/>
          <w:bCs/>
          <w:color w:val="339966"/>
        </w:rPr>
        <w:t>SVK</w:t>
        <w:tab/>
        <w:t>18. – 20. 6.</w:t>
        <w:tab/>
        <w:t>Balnea cup</w:t>
        <w:tab/>
        <w:t>Piešťany (SVK)</w:t>
        <w:tab/>
        <w:t>Cad-5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>
          <w:b/>
          <w:bCs/>
          <w:color w:val="FF0000"/>
        </w:rPr>
        <w:tab/>
        <w:t>041313</w:t>
        <w:tab/>
        <w:t>3. – 11. 7.</w:t>
        <w:tab/>
      </w:r>
      <w:r>
        <w:rPr>
          <w:b/>
          <w:bCs/>
        </w:rPr>
        <w:t>Král Šumavy</w:t>
        <w:tab/>
        <w:t>Lipno</w:t>
        <w:tab/>
        <w:t>Cad-4P</w:t>
      </w:r>
    </w:p>
    <w:p>
      <w:pPr>
        <w:pStyle w:val="Heading3"/>
        <w:tabs>
          <w:tab w:val="clear" w:pos="720"/>
          <w:tab w:val="clear" w:pos="2520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ab/>
        <w:tab/>
        <w:t>Mistrovství ČR</w:t>
        <w:tab/>
        <w:t>Lipno</w:t>
        <w:tab/>
        <w:t>Cad-6m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>
          <w:b/>
          <w:b/>
          <w:bCs/>
          <w:color w:val="339966"/>
        </w:rPr>
      </w:pPr>
      <w:r>
        <w:rPr>
          <w:b/>
          <w:bCs/>
          <w:color w:val="339966"/>
        </w:rPr>
        <w:tab/>
        <w:t>043112</w:t>
        <w:tab/>
        <w:t>24.7. – 1.8.</w:t>
        <w:tab/>
        <w:t xml:space="preserve">Mistrovství Evropy </w:t>
        <w:tab/>
        <w:t>Weymouth (GBR)</w:t>
        <w:tab/>
        <w:t>Cad-10m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>
          <w:b/>
          <w:bCs/>
        </w:rPr>
        <w:tab/>
      </w:r>
      <w:r>
        <w:rPr>
          <w:b/>
          <w:bCs/>
          <w:color w:val="339966"/>
        </w:rPr>
        <w:t>SVK</w:t>
        <w:tab/>
        <w:t>6. – 8. 8.</w:t>
        <w:tab/>
        <w:t>Mistrovství SR</w:t>
        <w:tab/>
        <w:t>Orava (SVK)</w:t>
        <w:tab/>
        <w:t>Cad-5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>
          <w:b/>
          <w:bCs/>
        </w:rPr>
        <w:tab/>
      </w:r>
      <w:r>
        <w:rPr/>
        <w:t>soustř.</w:t>
        <w:tab/>
        <w:t>24. – 26. 8.</w:t>
        <w:tab/>
        <w:t>Letní soustředění</w:t>
        <w:tab/>
        <w:t>LS Brno</w:t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ab/>
        <w:t>041810</w:t>
        <w:tab/>
        <w:t>28. – 29. 8.</w:t>
        <w:tab/>
        <w:t>Pohár Velly</w:t>
        <w:tab/>
        <w:t>Rozkoš</w:t>
        <w:tab/>
        <w:t>Cad-4P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ab/>
        <w:t>042131</w:t>
        <w:tab/>
        <w:t>18. – 19. 9.</w:t>
        <w:tab/>
        <w:t>Modrý hrozen</w:t>
        <w:tab/>
        <w:t>Nové Mlýny</w:t>
        <w:tab/>
        <w:t>Cad-4P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ab/>
        <w:t>042132</w:t>
        <w:tab/>
        <w:t>25. – 26. 9.</w:t>
        <w:tab/>
        <w:t>Poslední vítr</w:t>
        <w:tab/>
        <w:t>LS Brno</w:t>
        <w:tab/>
        <w:t>Cad-4P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>042134</w:t>
        <w:tab/>
        <w:t>2. – 3. 10.</w:t>
        <w:tab/>
        <w:t>Memoriál Jana Sedláka</w:t>
        <w:tab/>
        <w:t>YC Brno</w:t>
        <w:tab/>
        <w:t>Cad-2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>041114</w:t>
        <w:tab/>
        <w:t>9. – 10. 10.</w:t>
        <w:tab/>
        <w:t>Primátorský štít</w:t>
        <w:tab/>
        <w:t>Praha - ČYK</w:t>
        <w:tab/>
        <w:t>Cad-3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Kontakty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oman Vaší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l. 77718977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hyperlink r:id="rId2">
        <w:r>
          <w:rPr>
            <w:rStyle w:val="InternetLink"/>
          </w:rPr>
          <w:t>roman.vasik@rovax.cz</w:t>
        </w:r>
      </w:hyperlink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Jitka Blahoňovská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l. 73766792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hyperlink r:id="rId3">
        <w:r>
          <w:rPr>
            <w:rStyle w:val="InternetLink"/>
          </w:rPr>
          <w:t>blahonovska@seznam.cz</w:t>
        </w:r>
      </w:hyperlink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reza Jakešová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l. 77758984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hyperlink r:id="rId4">
        <w:r>
          <w:rPr>
            <w:rStyle w:val="InternetLink"/>
          </w:rPr>
          <w:t>terezka.j@atlas.cz</w:t>
        </w:r>
      </w:hyperlink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520" w:leader="none"/>
        <w:tab w:val="left" w:pos="5580" w:leader="none"/>
        <w:tab w:val="left" w:pos="774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2520" w:leader="none"/>
        <w:tab w:val="left" w:pos="5580" w:leader="none"/>
        <w:tab w:val="left" w:pos="7740" w:leader="none"/>
      </w:tabs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440" w:leader="none"/>
        <w:tab w:val="left" w:pos="2700" w:leader="none"/>
        <w:tab w:val="left" w:pos="5580" w:leader="none"/>
        <w:tab w:val="left" w:pos="7740" w:leader="none"/>
      </w:tabs>
      <w:outlineLvl w:val="3"/>
    </w:pPr>
    <w:rPr>
      <w:b/>
      <w:bCs/>
      <w:color w:val="33996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vasik@rovax.cz" TargetMode="External"/><Relationship Id="rId3" Type="http://schemas.openxmlformats.org/officeDocument/2006/relationships/hyperlink" Target="mailto:blahonovska@seznam.cz" TargetMode="External"/><Relationship Id="rId4" Type="http://schemas.openxmlformats.org/officeDocument/2006/relationships/hyperlink" Target="mailto:terezka.j@atl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23:00Z</dcterms:created>
  <dc:creator>Roman Vašík</dc:creator>
  <dc:description/>
  <dc:language>en-US</dc:language>
  <cp:lastModifiedBy>administrator</cp:lastModifiedBy>
  <cp:lastPrinted>2002-03-26T13:06:00Z</cp:lastPrinted>
  <dcterms:modified xsi:type="dcterms:W3CDTF">2004-04-15T09:23:00Z</dcterms:modified>
  <cp:revision>2</cp:revision>
  <dc:subject/>
  <dc:title>Plán Cadeti LS Brno na sezónu 2002 - návrh</dc:title>
</cp:coreProperties>
</file>