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3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8. 3.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Spousta, Blahoňovská, Vašík, Mitvalský</w:t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Krejčiřík, Blahoňovský, Kříž</w:t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HODNU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bor JO se dohodl s vodními záchranáři ČČK následující. Záchranáři mohou za stejných podmínek jako v loňském roce využívat sociálních zařízení a mohou za stejných podmínek jako v loňském roce kotvit 2 motorové čluny výměnou za zabezpečení následujících akcí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  <w:t>9. 4. 2004</w:t>
        <w:tab/>
        <w:t>Soustředění LT Cadet</w:t>
        <w:tab/>
        <w:t>odborný výklad základů zdravovědy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  <w:t>8. – 9. 5. 2004</w:t>
        <w:tab/>
        <w:t>To je celá, to je půl</w:t>
        <w:tab/>
        <w:t xml:space="preserve">zdravotní zabezpečení závodu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+ min 1 motorový člun s posádkou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  <w:t>srpen</w:t>
        <w:tab/>
        <w:t>Mem. Duš. Vaculky</w:t>
        <w:tab/>
        <w:t>zdravotní zabezpečení závodu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+ min 1 motorový člun s posádkou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  <w:t>25.-26.9.2004</w:t>
        <w:tab/>
        <w:t>Poslední vítr</w:t>
        <w:tab/>
        <w:t>zdravotní zabezpečení závodu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+ min 1 motorový člun s posádkou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Informace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Vladan Vlk za vodní záchranáře ČČK vznesl požadavek k poskytnutí zázemí našeho areálu k pořádání vodáckého závodu ve dnech 1. – 2. 5. 2004. Petr Spousta postoupí žádost na výbor TJ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ROZHODNUTÍ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>Výbor JO prohlédl místo k ukládání plachet navržené výborem VO a konstatoval jej za nedostatečné. Potřebujeme 2 stěny délky cca 2,5 m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Informace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 xml:space="preserve">Jihomoravský krajský svaz jachtingu (JmKSJ) se registruje jako občanské sdružení. JmKSJ bude v dohledné době poskytovat informace na své nové webové stránce </w:t>
      </w:r>
      <w:hyperlink r:id="rId2">
        <w:r>
          <w:rPr>
            <w:rStyle w:val="InternetLink"/>
          </w:rPr>
          <w:t>www.yachting.cz/jmksj</w:t>
        </w:r>
      </w:hyperlink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Informace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 xml:space="preserve">V sobotu 27. 3. 2004 se od 9.30 hod v Zemanově kavarně v Brně koná seminář rozhodčích R2, R3. Zájemci se mohou přihlásit u Vlasty Novákové – </w:t>
      </w:r>
      <w:hyperlink r:id="rId3">
        <w:r>
          <w:rPr>
            <w:rStyle w:val="InternetLink"/>
          </w:rPr>
          <w:t>vnovakova@volny.cz</w:t>
        </w:r>
      </w:hyperlink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Informace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Na podzim 2004 je plánován seminář judge + rozhodč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zatím není stanov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20. 3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hting.cz/jmksj" TargetMode="External"/><Relationship Id="rId3" Type="http://schemas.openxmlformats.org/officeDocument/2006/relationships/hyperlink" Target="mailto:vnovakov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04:00Z</dcterms:created>
  <dc:creator>Roman Vašík</dc:creator>
  <dc:description/>
  <dc:language>en-US</dc:language>
  <cp:lastModifiedBy>Roman Vašík</cp:lastModifiedBy>
  <cp:lastPrinted>2002-04-18T00:55:00Z</cp:lastPrinted>
  <dcterms:modified xsi:type="dcterms:W3CDTF">2004-03-31T15:04:00Z</dcterms:modified>
  <cp:revision>2</cp:revision>
  <dc:subject/>
  <dc:title>TJ Lodní sporty Brno, jachetní oddíl</dc:title>
</cp:coreProperties>
</file>