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bCs/>
          <w:sz w:val="44"/>
          <w:szCs w:val="44"/>
        </w:rPr>
      </w:pPr>
      <w:r>
        <w:rPr>
          <w:rFonts w:cs="Arial;Times New Roman" w:ascii="Arial;Times New Roman" w:hAnsi="Arial;Times New Roman"/>
          <w:b/>
          <w:bCs/>
          <w:sz w:val="44"/>
          <w:szCs w:val="44"/>
        </w:rPr>
        <w:t>Celoroční soutěž   Cadetů  YCLS Brno 2004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Začátek :  </w:t>
        <w:tab/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21. 1.2004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>Konec :</w:t>
        <w:tab/>
        <w:tab/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31.12.2004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Bodování a pravidla soutěže :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107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Počet bod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Předmět bodování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Značka</w:t>
            </w:r>
          </w:p>
        </w:tc>
      </w:tr>
      <w:tr>
        <w:trPr>
          <w:trHeight w:val="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Body ze závodů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ody posledního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Závod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Z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rening na vodě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R-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50/den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0/d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Akce na vodě mimo závody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(soustředění,…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A-V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rening v tělocvičně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R-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Opravy lodí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50/den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0/d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Akce na souši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(lyžování,…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mluvený(á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A-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ody ze závodů/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čtem lidí v posád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Závody v jiné LT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(Vau, Fb, NJ,…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LT 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Závod koef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 xml:space="preserve">Testy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(fyzické, pravidla,…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 4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Prém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 – 2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Trestné bod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8"/>
                <w:szCs w:val="28"/>
              </w:rPr>
              <w:t>-B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1. Všechny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neomluvené</w:t>
      </w:r>
      <w:r>
        <w:rPr>
          <w:rFonts w:cs="Arial;Times New Roman" w:ascii="Arial;Times New Roman" w:hAnsi="Arial;Times New Roman"/>
          <w:sz w:val="22"/>
          <w:szCs w:val="22"/>
        </w:rPr>
        <w:t xml:space="preserve"> budou bodovány 0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2.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 Omluvený(á)</w:t>
      </w:r>
      <w:r>
        <w:rPr>
          <w:rFonts w:cs="Arial;Times New Roman" w:ascii="Arial;Times New Roman" w:hAnsi="Arial;Times New Roman"/>
          <w:sz w:val="22"/>
          <w:szCs w:val="22"/>
        </w:rPr>
        <w:t xml:space="preserve"> – body se mohou získat za to, že se Cadet z vlastní iniciativy omluví tj. zavolá Romanovi Vašíkovi – 777 189 776 popř. Jitce Blahoňovské – 737 667 928 a uvede rozumný důvod (např.nemoc…) proč se nemůže zúčastnit. Rozumnost důvodu posoudí trenéři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3. Body za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prémie</w:t>
      </w:r>
      <w:r>
        <w:rPr>
          <w:rFonts w:cs="Arial;Times New Roman" w:ascii="Arial;Times New Roman" w:hAnsi="Arial;Times New Roman"/>
          <w:sz w:val="22"/>
          <w:szCs w:val="22"/>
        </w:rPr>
        <w:t xml:space="preserve"> budou udělovat trenéři a budou schvalovány jednohlasně tříčlennou komisí, jak je uvedeno v bodě 5. Prémiové body musí být písemně zdůvodněny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4.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Trestné body</w:t>
      </w:r>
      <w:r>
        <w:rPr>
          <w:rFonts w:cs="Arial;Times New Roman" w:ascii="Arial;Times New Roman" w:hAnsi="Arial;Times New Roman"/>
          <w:sz w:val="22"/>
          <w:szCs w:val="22"/>
        </w:rPr>
        <w:t xml:space="preserve"> budou udělovány za hrubé porušení kázně, morálky apod. Budou schvalovány komisí, jak je uvedeno v bodě 5. Trestné body musí být písemně zdůvodněny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5.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Komise</w:t>
      </w:r>
      <w:r>
        <w:rPr>
          <w:rFonts w:cs="Arial;Times New Roman" w:ascii="Arial;Times New Roman" w:hAnsi="Arial;Times New Roman"/>
          <w:sz w:val="22"/>
          <w:szCs w:val="22"/>
        </w:rPr>
        <w:t xml:space="preserve"> bude složená ze členů – Roman Vašík, Jitka Blahoňovská, Marcela Chyťová + náhradník Tereza Jakešová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6. Podle bodů budou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hodnoceny dvě kategorie</w:t>
      </w:r>
      <w:r>
        <w:rPr>
          <w:rFonts w:cs="Arial;Times New Roman" w:ascii="Arial;Times New Roman" w:hAnsi="Arial;Times New Roman"/>
          <w:sz w:val="22"/>
          <w:szCs w:val="22"/>
        </w:rPr>
        <w:t xml:space="preserve"> - 1. Posádky, 2. Jednotlivci. Umístění v soutěži bude mít značný vliv na rozdělování lodí a materiálu na další sezónu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 New Roman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 New Roman" w:hAnsi="Times New Roman; Times New Roman" w:eastAsia="Times New Roman; Times New Roman" w:cs="Times New Roman; 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Times New Roman" w:hAnsi="Arial;Times New Roman" w:cs="Arial;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Times New Roman" w:hAnsi="Arial;Times New Roman" w:cs="Arial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imes New Roman" w:hAnsi="Arial;Times New Roman" w:cs="Arial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;Times New Roman" w:hAnsi="Arial;Times New Roman" w:cs="Arial;Times New Roman"/>
      <w:sz w:val="18"/>
      <w:szCs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;Times New Roman" w:hAnsi="Arial;Times New Roman" w:cs="Arial;Times New Roman"/>
      <w:sz w:val="18"/>
      <w:szCs w:val="18"/>
    </w:rPr>
  </w:style>
  <w:style w:type="paragraph" w:styleId="Odpovdtpedatdlkomuoddatum">
    <w:name w:val="Odpovědět/předat dál komu: od: datum:"/>
    <w:basedOn w:val="Normal"/>
    <w:qFormat/>
    <w:pPr/>
    <w:rPr>
      <w:rFonts w:ascii="Arial;Times New Roman" w:hAnsi="Arial;Times New Roman" w:cs="Arial;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cs="Arial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Times New Roman" w:hAnsi="Arial;Times New Roman" w:cs="Arial;Times New Roman"/>
      <w:sz w:val="24"/>
      <w:szCs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 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04:00Z</dcterms:created>
  <dc:creator>Knoppoji</dc:creator>
  <dc:description/>
  <dc:language>en-US</dc:language>
  <cp:lastModifiedBy>Roman Vašík</cp:lastModifiedBy>
  <cp:lastPrinted>2004-01-28T09:39:00Z</cp:lastPrinted>
  <dcterms:modified xsi:type="dcterms:W3CDTF">2004-02-11T07:04:00Z</dcterms:modified>
  <cp:revision>2</cp:revision>
  <dc:subject/>
  <dc:title>Šablona pro elektronickou poštu</dc:title>
</cp:coreProperties>
</file>