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2/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9. 2. 200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 xml:space="preserve">Spousta, Blahoňovská, Vašík, </w:t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Krejčiřík, Blahoňovský, Mitvalský, K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není usnášeníscho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ta informoval ze schůze výboru TJ:</w:t>
      </w:r>
    </w:p>
    <w:p>
      <w:pPr>
        <w:pStyle w:val="Normal"/>
        <w:numPr>
          <w:ilvl w:val="0"/>
          <w:numId w:val="2"/>
        </w:numPr>
        <w:rPr/>
      </w:pPr>
      <w:r>
        <w:rPr/>
        <w:t>na základě dotací se bude pokračovat na zvelebování areálu LS</w:t>
      </w:r>
    </w:p>
    <w:p>
      <w:pPr>
        <w:pStyle w:val="Normal"/>
        <w:numPr>
          <w:ilvl w:val="0"/>
          <w:numId w:val="2"/>
        </w:numPr>
        <w:rPr/>
      </w:pPr>
      <w:r>
        <w:rPr/>
        <w:t>stížnost, že stále není jachtaři vyklizena místnost č.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VJO místnost č. 55 shlédli a konstatovali, že problémem je dlouhodobě vyřešit umístění plachet. Jako jediné možné rychlé řešení se shodli na umístění do trenažerovny. Další vhodné řešení by bylo umístit plachty do loděnice, toto je však dlouhodobé a neřeší aktuální potřebu vystěhování místnosti č.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Petr Spousta – pokusit se o dohodu s VVO a VTJ na umístění plachet do trenažer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era pana Vraného má zájem stát se členkou Lodních sportů. Výbor není usnášeníschopný, přijmutí je možné na další schů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Emil Mitvalský – na příští schůzi donést kontakt na dceru pana Vraného + inici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hoňovská informovala o přípravách na jachtařský ples. O přesném termínu a ceně bude informovat na další schůzi výboru 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- trvá:</w:t>
      </w:r>
    </w:p>
    <w:p>
      <w:pPr>
        <w:pStyle w:val="Normal"/>
        <w:rPr/>
      </w:pPr>
      <w:r>
        <w:rPr/>
        <w:t>Ukládá se všem členům výboru JO připravit a odeslat články o svých oborech (resp. o svých činnostech) do zpravodaje 2003 v termínu do 15. 2. 2004 Honzovi Krejčiřík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Stále trvá úkol pro Petra Spousty – zjistit pojištění motorového člu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- trvá:</w:t>
      </w:r>
    </w:p>
    <w:p>
      <w:pPr>
        <w:pStyle w:val="Normal"/>
        <w:rPr/>
      </w:pPr>
      <w:r>
        <w:rPr/>
        <w:t>Mitvlalský – rozeslat podklady odpracovaných brigád všem členům V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uvolnění buněk Vašík:</w:t>
      </w:r>
    </w:p>
    <w:p>
      <w:pPr>
        <w:pStyle w:val="Normal"/>
        <w:rPr/>
      </w:pPr>
      <w:r>
        <w:rPr/>
        <w:tab/>
        <w:t>7. – 12. 4. 2004 Jarní soustředění Cadet - 15 buněk</w:t>
      </w:r>
    </w:p>
    <w:p>
      <w:pPr>
        <w:pStyle w:val="Normal"/>
        <w:rPr/>
      </w:pPr>
      <w:r>
        <w:rPr/>
        <w:tab/>
        <w:t>24. – 27. 8. 2004 Letní soustředění Cadet – 6 bu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Blahoňovský, Krejčiřík – formulovat požadavky na uvolnění buněk v sezóně 2004 a tyto poslat Spoust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hoňovská informovala o nově vytvořených pravidlech Cadetského žebříčku 2004, jehož výsledky budou sloužit k rozdělení lodí a k ocenění nejlepších a nejaktivnějších cadetských závod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8. 3. 2004 v 18.00 hod v klubovn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9. 2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0:20:00Z</dcterms:created>
  <dc:creator>Roman Vašík</dc:creator>
  <dc:description/>
  <dc:language>en-US</dc:language>
  <cp:lastModifiedBy>Roman Vašík</cp:lastModifiedBy>
  <cp:lastPrinted>2002-04-18T00:55:00Z</cp:lastPrinted>
  <dcterms:modified xsi:type="dcterms:W3CDTF">2004-02-10T11:07:00Z</dcterms:modified>
  <cp:revision>11</cp:revision>
  <dc:subject/>
  <dc:title>TJ Lodní sporty Brno, jachetní oddíl</dc:title>
</cp:coreProperties>
</file>