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J Lodní sporty Brno, jachetní oddí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ZÁPIS ZE SCHŮZE  VÝBORU JO č. 1/200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ne 19. 1. 2004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  <w:tab/>
        <w:t>Spousta, Krejčiřík, Blahoňovský, Blahoňovská, Vašík, Mitvalský, Kříž</w:t>
      </w:r>
    </w:p>
    <w:p>
      <w:pPr>
        <w:pStyle w:val="Normal"/>
        <w:rPr/>
      </w:pPr>
      <w:r>
        <w:rPr/>
        <w:t>Nepřítom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JO je schopen se usnáš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usta informoval ze schůze výboru TJ:</w:t>
      </w:r>
    </w:p>
    <w:p>
      <w:pPr>
        <w:pStyle w:val="Normal"/>
        <w:numPr>
          <w:ilvl w:val="0"/>
          <w:numId w:val="2"/>
        </w:numPr>
        <w:rPr/>
      </w:pPr>
      <w:r>
        <w:rPr/>
        <w:t>nový nájemce v Pisárkách za stejných podmínek</w:t>
      </w:r>
    </w:p>
    <w:p>
      <w:pPr>
        <w:pStyle w:val="Normal"/>
        <w:numPr>
          <w:ilvl w:val="0"/>
          <w:numId w:val="2"/>
        </w:numPr>
        <w:rPr/>
      </w:pPr>
      <w:r>
        <w:rPr/>
        <w:t>dotace z rozpočtu ČR – je třeba navrhnout, jak vynaložit s těmito prostředky, v diskusi členů výboru JO padly tyto návrhy:</w:t>
      </w:r>
    </w:p>
    <w:p>
      <w:pPr>
        <w:pStyle w:val="Normal"/>
        <w:numPr>
          <w:ilvl w:val="1"/>
          <w:numId w:val="2"/>
        </w:numPr>
        <w:rPr/>
      </w:pPr>
      <w:r>
        <w:rPr/>
        <w:t>oprava přizdívky opěrné zdi u vrátku</w:t>
      </w:r>
    </w:p>
    <w:p>
      <w:pPr>
        <w:pStyle w:val="Normal"/>
        <w:numPr>
          <w:ilvl w:val="1"/>
          <w:numId w:val="2"/>
        </w:numPr>
        <w:rPr/>
      </w:pPr>
      <w:r>
        <w:rPr/>
        <w:t>oplocení areálu, vč. povolení ke vstupu do areálu a jeho násl. kontrolu</w:t>
      </w:r>
    </w:p>
    <w:p>
      <w:pPr>
        <w:pStyle w:val="Normal"/>
        <w:numPr>
          <w:ilvl w:val="1"/>
          <w:numId w:val="2"/>
        </w:numPr>
        <w:rPr/>
      </w:pPr>
      <w:r>
        <w:rPr/>
        <w:t>rekonstrukce kotelny</w:t>
      </w:r>
    </w:p>
    <w:p>
      <w:pPr>
        <w:pStyle w:val="Normal"/>
        <w:numPr>
          <w:ilvl w:val="1"/>
          <w:numId w:val="2"/>
        </w:numPr>
        <w:rPr/>
      </w:pPr>
      <w:r>
        <w:rPr/>
        <w:t>vrátek</w:t>
      </w:r>
    </w:p>
    <w:p>
      <w:pPr>
        <w:pStyle w:val="Normal"/>
        <w:numPr>
          <w:ilvl w:val="1"/>
          <w:numId w:val="2"/>
        </w:numPr>
        <w:rPr/>
      </w:pPr>
      <w:r>
        <w:rPr/>
        <w:t>oprava střechy nad loděni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chůzi přišel nový zájemce o členství Petr Kadlec, Cáhlovská 823, 666 01 Tišnov. Pan Kadlec má zájem o kotvení své plachetnice v „ježku“. Výbor JO rozhodne o přijetí na svém březnovém zasedání tj. po výroční členské schůzi, kde zjistí aktuální zájem o kotvení v ježku u stávajících členů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snesení:</w:t>
      </w:r>
    </w:p>
    <w:p>
      <w:pPr>
        <w:pStyle w:val="TextBody"/>
        <w:rPr>
          <w:i/>
          <w:i/>
          <w:iCs/>
        </w:rPr>
      </w:pPr>
      <w:r>
        <w:rPr/>
        <w:t>Pro sezónu 2004 příspěvky zůstávají ve stejné výš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Blahoňovská informovala o přípravách na jachtařský ples. O přesném termínu a ceně bude informovat na další schůzi výboru 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Ukládá se všem členům výboru JO připravit a odeslat články o svých oborech (resp. o svých činnostech) do zpravodaje 2003 v termínu do 15. 2. 2004 Honzovi Krejčiřík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Sláma podal žádost o uznání 15 hodin brigády za výměnu hasičských přístrojů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bor JO souhlasí s uznáním 15 hod brigád Petrovi Slámovi a ukládá brigádnickému referentovi toto zapracovat do své evidenc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Stále trvá úkol pro Romana Vašíka – zkompletovat doklady motorového člu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Stále trvá úkol pro Petra Spousty – zjistit pojištění motorového člu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valský uzavřel brigády 2003 a připravil souhrnné podklady.</w:t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Mitvlalský – rozeslat podklady odpracovaných brigád všem členům V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Vašík, Blahoňovský – formulovat požadavky na uvolnění buněk v sezóně 2004 a tyto poslat Spoust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alší schůze: 9. 2. 2004 v 18.00 hod v klubovn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ps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n Vašík</w:t>
      </w:r>
    </w:p>
    <w:p>
      <w:pPr>
        <w:pStyle w:val="Normal"/>
        <w:jc w:val="both"/>
        <w:rPr/>
      </w:pPr>
      <w:r>
        <w:rPr/>
        <w:t>dne 26. 1.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0:20:00Z</dcterms:created>
  <dc:creator>Roman Vašík</dc:creator>
  <dc:description/>
  <dc:language>en-US</dc:language>
  <cp:lastModifiedBy>Roman Vašík</cp:lastModifiedBy>
  <cp:lastPrinted>2002-04-18T00:55:00Z</cp:lastPrinted>
  <dcterms:modified xsi:type="dcterms:W3CDTF">2004-01-28T10:35:00Z</dcterms:modified>
  <cp:revision>9</cp:revision>
  <dc:subject/>
  <dc:title>TJ Lodní sporty Brno, jachetní oddíl</dc:title>
</cp:coreProperties>
</file>