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 VÝBORU JO č. 4/20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8. 12. 200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Spousta, Krejčiřík, Blahoňovský, Blahoňovská, Vašík</w:t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>Mitvalský, K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je schopen se usnáše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Úko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šík – zkompletovat doklady od motorového člu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Úkol:</w:t>
      </w:r>
    </w:p>
    <w:p>
      <w:pPr>
        <w:pStyle w:val="Heading1"/>
        <w:rPr/>
      </w:pPr>
      <w:r>
        <w:rPr/>
        <w:t>Krejčiřík – člen Monteith: nabídnout mimořádné členství dcerá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Usnese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VJO se usnesl na následujícím:</w:t>
      </w:r>
    </w:p>
    <w:p>
      <w:pPr>
        <w:pStyle w:val="Normal"/>
        <w:rPr>
          <w:highlight w:val="yellow"/>
        </w:rPr>
      </w:pPr>
      <w:r>
        <w:rPr>
          <w:highlight w:val="yellow"/>
        </w:rPr>
        <w:t>Níže uvedení členové doposud nedostali předpis placení přípěvků za rok 2003 a tudíž mají nárok na slevu do 31. 1. 2004.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Kalný Richard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Vodáček Tomáš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Ráčková Kamila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Ráčková Lucie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Huk Václav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Zralý Ivo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Kašpar Roma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u člena 626 Jana Kludského nemáme kontaktní údaje. Kdo je zná (třeba i částečně), prosíme nahlásit Honzovi Krejčiříkovi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Usnese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408 Dušan Maňkoš se stává mimořádným čle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Tomáš Havetta nezapsal do knihy brigád své odpracované brigádnické hodiny za rok 2002 a podal žádost o uznání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Usnese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VJO uznává Tomášovi Havettovi brigádnické hodiny za rok 2002 a tyto mu nebudou účtovány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Usnese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Eva Kubišová se stává mimořádným členem se závodní licencí od roku 2003 (bydliště mimo Brno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Usnese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VJO uznává Josefu Pavlovskému za práci pro TJ 15 hod brigád pro rok 2003 (dotace motorový člu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ejčiřík – zajistit vyúčtování dotace z K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jeřáb, vrátek</w:t>
        <w:tab/>
        <w:t>elektro – vlastními silami (Laďa Kříž, Milan Kittler)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mechanická část – Pastyřík + odborník z DPmB stanoví nutný rozsah údržby</w:t>
      </w:r>
    </w:p>
    <w:p>
      <w:pPr>
        <w:pStyle w:val="Normal"/>
        <w:rPr/>
      </w:pPr>
      <w:r>
        <w:rPr/>
        <w:tab/>
        <w:tab/>
        <w:t>termín do konce března 200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Úko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usta – pojištění – trvá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jistit pojištění motorový čl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jistit pojištění odpověd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Usnese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Na základě rozhodnutí TJ jachetní oddíl uvolňuje veslařskému oddílu místnost č.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Spousta informoval, že pí správcová má k nahlédnutí vánoční provoz střediska, který výbor TJ schvál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Výbor TJ svolává výroční členskou schůzi TJ na 20. března 2004 ve 14.00 hod v klubovně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Usnese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Výbor JO svolává výroční členskou schůzi jachetního oddílu na 20. března 2004 v 10.00 hod v klubov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:</w:t>
      </w:r>
    </w:p>
    <w:p>
      <w:pPr>
        <w:pStyle w:val="Normal"/>
        <w:rPr/>
      </w:pPr>
      <w:r>
        <w:rPr>
          <w:b/>
          <w:bCs/>
        </w:rPr>
        <w:t>Spousta – zkontaktovat Vodu a dohodnout termín plesu v hotelu Rakovec na 28. 2. 200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Usnese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Výbor JO rozděluje dotaci magistrátu města Brna na základě pravidel uveřejněných ve zpravodaji jachetního oddílu LS Brno 2002 dle přiložené tabulky.</w:t>
      </w:r>
    </w:p>
    <w:p>
      <w:pPr>
        <w:pStyle w:val="Normal"/>
        <w:rPr/>
      </w:pPr>
      <w:r>
        <w:rPr>
          <w:highlight w:val="yellow"/>
        </w:rPr>
        <w:t>Přidělená dotace je třeba vyúčtovat Honzovi Krejčiříkovi do 31. 12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12. 1. 2004 v 18.00 hod v klubovn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8. 12.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0:20:00Z</dcterms:created>
  <dc:creator>Roman Vašík</dc:creator>
  <dc:description/>
  <dc:language>en-US</dc:language>
  <cp:lastModifiedBy>Roman Vašík</cp:lastModifiedBy>
  <cp:lastPrinted>2002-04-18T00:55:00Z</cp:lastPrinted>
  <dcterms:modified xsi:type="dcterms:W3CDTF">2003-12-08T21:12:00Z</dcterms:modified>
  <cp:revision>7</cp:revision>
  <dc:subject/>
  <dc:title>TJ Lodní sporty Brno, jachetní oddíl</dc:title>
</cp:coreProperties>
</file>