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3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9. 11. 200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Mitvalský, Vašík, Blahoňovská, Kříž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Krejčiřík, Blahoň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schopen se usnáš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Spousta informoval o úspěšné brigádě „vytahování mol“. Členové výboru vyjadřují zklamání nad bezdůvodným poškozením trupu tl. Cadet ze strany Františka Vašátka (trup je ve vlastnictví Františka Vašátk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zhledem k tomu, že František Vašátko nemá objednáno a neplatí uložení trupu lt. Cadet v areálu TJ Lodní sporty Brno, ukládá výbor JO Františku Vašátkovi zničený trup lt. Cadet zlikvidovat do 31. 3. 2004. V případě, že tak nebude učiněno, bude vlastníkovi účtován poplatek za zneškodnění trupu jachetním oddílem ve výši odpracovaných brigádnických hodin se zneškodněním spojených násobených příslušnou hodinovou saz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snes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Výbor JO přijímá tyto nové členy s platností od 1. 1. 2004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</w:rPr>
        <w:t>Libor Vlach</w:t>
      </w:r>
      <w:r>
        <w:rPr>
          <w:highlight w:val="yellow"/>
        </w:rPr>
        <w:t xml:space="preserve">, Skorkovského 150, 636 00 Brno, nar. 9. 4. 1978, </w:t>
      </w:r>
      <w:hyperlink r:id="rId2">
        <w:r>
          <w:rPr>
            <w:rStyle w:val="InternetLink"/>
            <w:highlight w:val="yellow"/>
          </w:rPr>
          <w:t>lvlach@centrum.cz</w:t>
        </w:r>
      </w:hyperlink>
      <w:r>
        <w:rPr>
          <w:highlight w:val="yellow"/>
        </w:rPr>
        <w:t>, tel. 602868650 / 60319234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highlight w:val="yellow"/>
        </w:rPr>
        <w:t>Lucie Görlichová</w:t>
      </w:r>
      <w:r>
        <w:rPr>
          <w:highlight w:val="yellow"/>
        </w:rPr>
        <w:t xml:space="preserve">, J. Faimonové 11, 625 00 Brno, nar. 18. 12. 1980, </w:t>
      </w:r>
      <w:hyperlink r:id="rId3">
        <w:r>
          <w:rPr>
            <w:rStyle w:val="InternetLink"/>
            <w:highlight w:val="yellow"/>
          </w:rPr>
          <w:t>lucgor@seznam.cz</w:t>
        </w:r>
      </w:hyperlink>
      <w:r>
        <w:rPr>
          <w:highlight w:val="yellow"/>
        </w:rPr>
        <w:t>, tel. 6025185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Kříž informoval, že vrátek a jeřáb jsou v havarijním stavu</w:t>
      </w:r>
    </w:p>
    <w:p>
      <w:pPr>
        <w:pStyle w:val="Normal"/>
        <w:rPr/>
      </w:pPr>
      <w:r>
        <w:rPr/>
        <w:t>Členové VJO se shodli na tom, že je třeba přijít s konkrétním návrhem a finančním propočt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 xml:space="preserve">Vašík žádá o svolení výboru JO k využití motorového člunu při cadetských závodech na jiných vodách </w:t>
      </w:r>
    </w:p>
    <w:p>
      <w:pPr>
        <w:pStyle w:val="Normal"/>
        <w:rPr/>
      </w:pPr>
      <w:r>
        <w:rPr/>
        <w:t>Rozhodnutí odloženo do příští schů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:</w:t>
      </w:r>
    </w:p>
    <w:p>
      <w:pPr>
        <w:pStyle w:val="TextBody"/>
        <w:rPr/>
      </w:pPr>
      <w:r>
        <w:rPr/>
        <w:t>VJO ukládá Spoustovi zjistit do příští schůze možnosti pojištění motorového člunu (poškození při činnosti, poškození při převozu, odcizení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Mitvalský informoval, že člen Roman Kašpar dosud nedostal předpis letošních příspěvk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:</w:t>
      </w:r>
    </w:p>
    <w:p>
      <w:pPr>
        <w:pStyle w:val="Heading1"/>
        <w:rPr/>
      </w:pPr>
      <w:r>
        <w:rPr/>
        <w:t>VJO ukládá Spoustovi zajistit kontrolu matriky a placení příspěvků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Příští schůzi přednese Blahoňovská informace o ple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:</w:t>
      </w:r>
    </w:p>
    <w:p>
      <w:pPr>
        <w:pStyle w:val="Normal"/>
        <w:rPr/>
      </w:pPr>
      <w:r>
        <w:rPr/>
        <w:t>Výbor JO do 7. 12. 2003 přijímá od závodníků, kteří se umístili na medailových pozicích v MČR 2003, podklady k rozdělení dotace magistrátu města Brna na základě pravidel zveřejněných ve zpravodaji jachetního oddílu LS Brno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kol:</w:t>
      </w:r>
    </w:p>
    <w:p>
      <w:pPr>
        <w:pStyle w:val="TextBody"/>
        <w:rPr/>
      </w:pPr>
      <w:r>
        <w:rPr/>
        <w:t>Výbor JO ukládá Vašíkovi zveřejnit informace k rozdělení dotace na webu a šířit dalšími dostupnými prostřed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9. 11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ach@centrum.cz" TargetMode="External"/><Relationship Id="rId3" Type="http://schemas.openxmlformats.org/officeDocument/2006/relationships/hyperlink" Target="mailto:lucgo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58:00Z</dcterms:created>
  <dc:creator>Roman Vašík</dc:creator>
  <dc:description/>
  <dc:language>en-US</dc:language>
  <cp:lastModifiedBy>Roman Vašík</cp:lastModifiedBy>
  <cp:lastPrinted>2002-04-18T00:55:00Z</cp:lastPrinted>
  <dcterms:modified xsi:type="dcterms:W3CDTF">2003-11-19T21:32:00Z</dcterms:modified>
  <cp:revision>3</cp:revision>
  <dc:subject/>
  <dc:title>TJ Lodní sporty Brno, jachetní oddíl</dc:title>
</cp:coreProperties>
</file>