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2/2011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dne 22. 3. 2011</w:t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Huk, Spousta, Vodáček, Vašík, Krupica, Košvica</w:t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VAJÍCÍ ÚKOLY Z MINULÉ SCHŮZE</w:t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Zajistit nabídku na realizaci přístupového systému – vchodová/vjezdová brána</w:t>
      </w:r>
    </w:p>
    <w:p>
      <w:pPr>
        <w:pStyle w:val="Normal"/>
        <w:numPr>
          <w:ilvl w:val="0"/>
          <w:numId w:val="3"/>
        </w:numPr>
        <w:rPr/>
      </w:pPr>
      <w:r>
        <w:rPr/>
        <w:t>Petr Spousta (Pavel Nesejt) - zajištěno</w:t>
      </w:r>
    </w:p>
    <w:p>
      <w:pPr>
        <w:pStyle w:val="Normal"/>
        <w:numPr>
          <w:ilvl w:val="0"/>
          <w:numId w:val="3"/>
        </w:numPr>
        <w:rPr/>
      </w:pPr>
      <w:r>
        <w:rPr/>
        <w:t>Roman Vašík (Radek Alexa - zajištěno, Ivo Mayerberg - tr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Y PROJEDNÁVÁNÍ TÉTO SCHŮ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rozhodl v reakci na žádosti o umístění „kajutových“ plachetnic v ježku (viz schéma v příloz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uvolňuje spodní patro loděnice pro opravy podle následujícího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0. – 30. 4. 2011 Miloš Krupica – TYCHÉ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. 4.  – 30. 6. 2011 Nedbal – AMALTHEA, Polák – CATHLE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1. 5. – 31. 5. 2011 Nesejt – Orli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rvale 1 místo pro okruhovou plachetnici (vždy po dohodě s Milošem Krupico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 z VTJ:</w:t>
      </w:r>
    </w:p>
    <w:p>
      <w:pPr>
        <w:pStyle w:val="Normal"/>
        <w:rPr/>
      </w:pPr>
      <w:r>
        <w:rPr/>
        <w:t>Petr Spousta podal informace ze schůze VTJ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6. 10. – 9. 10. 2011 bude omezen provoz areálu vzhledem k pořádání závodu „Vokolo Príglu“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20. – 22. 5. 2011 bude omezen provoz jachetního oddílu vzhledem k pořádání „Mezinárodní veslařské regaty mládeže“. Dále veslařský oddíl pořádá závody v termínu 16. 4. a 15. – 16. 6. 2011 bez omezení jachtařských činností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23. 5. – 9. 6. 2011 bude omezen provoz areálu vzhledem k pořádání ohňostr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Spousta se pokusí zajistit cedule „Vstup zakázán“ v počtu 4 ks jako prvek ochrany majetku – lodí – při veřejných akcích na 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Spousta zajistí od Myšky Blatné data a částky plateb za závodní licence ČSJ od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Košvica zajistí revizi přívěsných vozíků (povinné ruč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ašík rozešle pozvánky na brigádu sobota 9. – neděle 10. 5. 2011. Huk Vašíkovi pošle text pozv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stanovuje splatnost příspěvků 2011 do 30. 4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 xml:space="preserve">Vašík rozešle předpisy příspěvků 20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přijímá nového člena Karel Otto (bude závodit na Fireballu)</w:t>
      </w:r>
    </w:p>
    <w:p>
      <w:pPr>
        <w:pStyle w:val="Normal"/>
        <w:rPr>
          <w:b/>
          <w:b/>
        </w:rPr>
      </w:pPr>
      <w:r>
        <w:rPr>
          <w:b/>
        </w:rPr>
        <w:t>VJO znovupřijímá člena Ivo Šlesinger (bude závodit na Fireballu)</w:t>
      </w:r>
    </w:p>
    <w:p>
      <w:pPr>
        <w:pStyle w:val="Normal"/>
        <w:rPr>
          <w:b/>
          <w:b/>
        </w:rPr>
      </w:pPr>
      <w:r>
        <w:rPr>
          <w:b/>
        </w:rPr>
        <w:t>VJO znovupřijímá člena Petra Janáč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nevyhovuje žádosti Dana Madera o uložení obytného přívěsu v areálu. Je možnost ročního pronájmu buň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Miloš Alexa se ujal ředitelování jachtařských závodů, za což jsou členové VJO velmi rá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VJO uvolňuje částku do 1.000,- Kč na nákup dvou vysílaček  ke kompletaci rozhodcovského vybavení. Nákup zajistí Miloš Alex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:</w:t>
      </w:r>
    </w:p>
    <w:p>
      <w:pPr>
        <w:pStyle w:val="Normal"/>
        <w:rPr>
          <w:b/>
          <w:b/>
        </w:rPr>
      </w:pPr>
      <w:r>
        <w:rPr>
          <w:b/>
        </w:rPr>
        <w:t>Od 27. 3. 2011 bude začíná letní provozní do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František Košvica zajistil pro startovní loď (staro)nová skla. Je dohodnutý s arch. Zdeňkem Eichlerem, který vyhotovil architektonický návrh, který se členům VJO líbí. Následuje ocenění. Na základě zhotovené kalkulace VJO rozhodne o dalším po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odáček pozve Brnovinky na To je celá, to je půl, na který zajistí dovypsání lodní třídy Fb koef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úterý 26. 4. 2011 v 18:00 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2. 3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é zkratky:</w:t>
      </w:r>
    </w:p>
    <w:p>
      <w:pPr>
        <w:pStyle w:val="Normal"/>
        <w:jc w:val="both"/>
        <w:rPr/>
      </w:pPr>
      <w:r>
        <w:rPr/>
        <w:t>VJO … výbor jachetního oddílu</w:t>
      </w:r>
    </w:p>
    <w:p>
      <w:pPr>
        <w:pStyle w:val="Normal"/>
        <w:jc w:val="both"/>
        <w:rPr/>
      </w:pPr>
      <w:r>
        <w:rPr/>
        <w:t>VVO … výbor veslařského oddílu</w:t>
      </w:r>
    </w:p>
    <w:p>
      <w:pPr>
        <w:pStyle w:val="Normal"/>
        <w:jc w:val="both"/>
        <w:rPr/>
      </w:pPr>
      <w:r>
        <w:rPr/>
        <w:t xml:space="preserve">JO … jachetní oddíl </w:t>
      </w:r>
    </w:p>
    <w:p>
      <w:pPr>
        <w:pStyle w:val="Normal"/>
        <w:jc w:val="both"/>
        <w:rPr/>
      </w:pPr>
      <w:r>
        <w:rPr/>
        <w:t>TJ … TJ Lodní sporty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3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11-03-22T19:13:00Z</dcterms:modified>
  <cp:revision>26</cp:revision>
  <dc:subject/>
  <dc:title>TJ Lodní sporty Brno, jachetní oddíl</dc:title>
</cp:coreProperties>
</file>