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1/2011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8. 2. 2011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Spousta, Vodáček, Vašík, Krupica, Košvica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říž</w:t>
      </w:r>
    </w:p>
    <w:p>
      <w:pPr>
        <w:pStyle w:val="Normal"/>
        <w:rPr/>
      </w:pPr>
      <w:r>
        <w:rPr/>
        <w:t>Host:</w:t>
      </w:r>
    </w:p>
    <w:p>
      <w:pPr>
        <w:pStyle w:val="Normal"/>
        <w:rPr/>
      </w:pPr>
      <w:r>
        <w:rPr/>
        <w:tab/>
        <w:t>Bi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VAJÍCÍ ÚKOLY Z MINULÉ SCHŮZE</w:t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Zajistit nabídku na realizaci přístupového systému – vchodová/vjezdová brána</w:t>
      </w:r>
    </w:p>
    <w:p>
      <w:pPr>
        <w:pStyle w:val="Normal"/>
        <w:numPr>
          <w:ilvl w:val="0"/>
          <w:numId w:val="3"/>
        </w:numPr>
        <w:rPr/>
      </w:pPr>
      <w:r>
        <w:rPr/>
        <w:t>Petr Spousta (Pavel Nesejt), Roman Vašík (Radek Alexa, Ivo Mayerber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PROJEDNÁVÁNÍ TÉTO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Zábor pro ohňostrůjce ve dnech 23.5. – cca 9.6.2011 je v kompetenci výboru TJ. Členové VJO se shodli na tom, že je v zájmu jachetního oddílu účastnit se vytýčení tohoto záboru, aby provoz jachetního oddílu byl co nejméně om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bere na vědomí změnu otevírací doby areálu, o které rozhodl VTJ na lednové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odní sporty slaví 45. výročí od založení. Letošní ples (5.3.2011 v hotelu Santon) bude k oslavě ne jachtařský, ale jednotový. Budeme rádi, když se jachtařští členové zapojí věnováním darů do tomb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U příležitosti oslav 45 let od založení TJ jachetní oddíl nominuje Františka Pastyříka a Františka Kalného k ocenění na slavnostním ple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volává jarní brigádu na víkend 9.-10.4.2011 za účelem spuštění mol a vyklizení loděnice. Vyklízet se budou všechny kajutové lodě mimo lodí s povolením výboru jachetního oddí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, úkol Roman Vašík</w:t>
      </w:r>
      <w:r>
        <w:rPr/>
        <w:t>:</w:t>
      </w:r>
    </w:p>
    <w:p>
      <w:pPr>
        <w:pStyle w:val="Normal"/>
        <w:rPr/>
      </w:pPr>
      <w:r>
        <w:rPr>
          <w:b/>
        </w:rPr>
        <w:t>Souběžně s předpisy pro příspěvky 2011 Roman Vašík členům rozešle nálepky na skříňky v šatně a loděnici k označení obsazených skříněk do termínu brigády, aby na brigádě (nebo po ní) neobsazené skříňky byly vyklizeny, vyčištěny a připraveny pro zájem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 souvislosti s ukládáním lodí v loděnici se VJO usnesl na následujícím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 termínu jarní brigády se ukládá všem členům, kteří mají kajutové plachetnice uloženy v loděnici, aby tyto připravili k vykliz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 letním období spodní patro loděnice slouží výhradně k opravám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místění jakékoliv plachetnice do loděnice za účelem opravy je možné pouze se souhlasem VJO, resp. jeho pověřené osoby – Miloš Krupic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žadavky na uložení lodí v loděnici v zimním období přijímá výbor JO do 1.9. daného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ouvislosti s umístěním lodí v ježku se VJO usnesl na následující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žadavky na umístění lodí v ježku přijímá výbor JO (Miloš Krupica telefonicky nebo emailem na </w:t>
      </w:r>
      <w:hyperlink r:id="rId2">
        <w:r>
          <w:rPr>
            <w:rStyle w:val="InternetLink"/>
            <w:b/>
          </w:rPr>
          <w:t>jachting@lsbrno.cz</w:t>
        </w:r>
      </w:hyperlink>
      <w:r>
        <w:rPr>
          <w:b/>
        </w:rPr>
        <w:t>) do 28. 2. daného rok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 obsazení lodí v ježku rozhodne VJO na březnové schů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František Košvica sepíše termíny významných akcí pořádaných na loděnici ke zveřejnění na webových stránk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uvolňuje částku do 8tis na pořízení perseniku pro motorový člu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František Košvica zajistil pro startovní loď (staro)nová skla. Je dohodnutý s arch. Zdeňkem Eichlerem k vyhotovení jednoduché dokumentace ke zhotovení nové konstrukce startovní lodě. Poté následuje ocenění. Na základě zhotovené kalkulace VJO rozhodne o dalším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uvolňuje prostředky na koupi plachty do 500 Kč k zakrytí plachetnice ATHOS. Miloš Krupica plachtu zajistí. Úhrada bude předepsána k úhradě vlastníky ATH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pozve Milana Pennerta na jarní brigádu ke konzultaci jeho zájmu o čle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vzhledem k dodatečné platbě zastavuje řízení o vyloučení člena 681 Manišovský Pe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v delegaci VTJ přijímá nové čtyřistadvackaře Synková Anna a Smolařová Bar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itka Bidlová informovala o plánovaném příměstském táboru v termínu 15. – 19. 8. 2011 pro děti ve věku 8 – 12 let (vhodné pro lt. Cadet) a 22. – 26. 8. 2010 pro děti ve věku 13 – 16 let (vhodné pro lt 420). VJO si je vědom přínosů příměstských táborů pro jachetní oddíl a jeho organizaci podpor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8. 3. 2011 v 18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8. 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zkratky:</w:t>
      </w:r>
    </w:p>
    <w:p>
      <w:pPr>
        <w:pStyle w:val="Normal"/>
        <w:jc w:val="both"/>
        <w:rPr/>
      </w:pPr>
      <w:r>
        <w:rPr/>
        <w:t>VJO … výbor jachetního oddílu</w:t>
      </w:r>
    </w:p>
    <w:p>
      <w:pPr>
        <w:pStyle w:val="Normal"/>
        <w:jc w:val="both"/>
        <w:rPr/>
      </w:pPr>
      <w:r>
        <w:rPr/>
        <w:t>VVO … výbor veslařského oddílu</w:t>
      </w:r>
    </w:p>
    <w:p>
      <w:pPr>
        <w:pStyle w:val="Normal"/>
        <w:jc w:val="both"/>
        <w:rPr/>
      </w:pPr>
      <w:r>
        <w:rPr/>
        <w:t xml:space="preserve">JO … jachetní oddíl </w:t>
      </w:r>
    </w:p>
    <w:p>
      <w:pPr>
        <w:pStyle w:val="Normal"/>
        <w:jc w:val="both"/>
        <w:rPr/>
      </w:pPr>
      <w:r>
        <w:rPr/>
        <w:t>TJ … TJ Lodní sporty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hting@l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3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11-02-09T06:29:00Z</dcterms:modified>
  <cp:revision>23</cp:revision>
  <dc:subject/>
  <dc:title>TJ Lodní sporty Brno, jachetní oddíl</dc:title>
</cp:coreProperties>
</file>