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ván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výroční členskou schůzi TJ Lodní sporty B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anou v sobotu 27. listopadu 2010 (začátek ve 14 hodi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 společenské místnosti areálu TJ na Rakov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hájení</w:t>
      </w:r>
    </w:p>
    <w:p>
      <w:pPr>
        <w:pStyle w:val="Normal"/>
        <w:rPr/>
      </w:pPr>
      <w:r>
        <w:rPr>
          <w:rFonts w:cs="Arial" w:ascii="Arial" w:hAnsi="Arial"/>
        </w:rPr>
        <w:t>2. Volba volební komise</w:t>
      </w:r>
    </w:p>
    <w:p>
      <w:pPr>
        <w:pStyle w:val="Normal"/>
        <w:rPr/>
      </w:pPr>
      <w:r>
        <w:rPr>
          <w:rFonts w:cs="Arial" w:ascii="Arial" w:hAnsi="Arial"/>
        </w:rPr>
        <w:t>3. Volba kontrolní komise</w:t>
      </w:r>
    </w:p>
    <w:p>
      <w:pPr>
        <w:pStyle w:val="Normal"/>
        <w:rPr/>
      </w:pPr>
      <w:r>
        <w:rPr>
          <w:rFonts w:cs="Arial" w:ascii="Arial" w:hAnsi="Arial"/>
        </w:rPr>
        <w:t xml:space="preserve">4. Projednání výroční zprávy, hospodaření s majetkem, účetní uzávěrky za uplynulé volební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dob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Volba výboru TJ a smírčí ko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Stanovení hlavních směrů činnosti T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Závě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Ing. Ivo Štorek v.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předseda T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J Lodní sporty Brno, Rakovecká 30, 635 00 B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5.11. 20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Členové mohou podle článku VII. stanov TJ Lodní sporty Brno pověřit výkonem členských práv na členské schůzi třetí osobu, a to na základě plné moci. Podpis zmocnitele musí být ověřen členem výboru TJ  nebo notářem. Přikládáme návod zmocně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ocn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výkon členských práv pro výroční členskou schůzi TJ Lodní sporty Brno konan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v sobotu 27. 11.  2010 v Br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Jsem členem …………………………………….. oddílu TJ Lodní sporty Brno. Plním členské povinnosti. Nemohu se zúčastnit členské schůze konané dne 27. 11. 2010 v Brně v areálu TJ Lodní sporty Brno, Rakovecká 30, Brno. Zplnomocňuji proto, aby mne zastupoval:     …………………………………………………………………………………………………………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bytem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ar.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dpis, jméno, adresa, datum narození člena TJ LS Brno dávajícího zmocnění: …………………………………………………………………………………………………………………………………..…………………………………………………………………………..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méno a podpis osoby, která zmocnění přijímá: 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Podpis, jméno, adresa, datum narození člena výboru TJ LS Brno, který ověřil můj 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rně dne ………………………..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átka pro nový výbor TJ- 7 člen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seda výbor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o Štorek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ové výboru: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rFonts w:cs="Arial" w:ascii="Arial" w:hAnsi="Arial"/>
        </w:rPr>
        <w:t xml:space="preserve">předsedové oddílů </w:t>
        <w:tab/>
        <w:t xml:space="preserve">-  </w:t>
        <w:tab/>
        <w:t xml:space="preserve">za jachtaře Petr Spousta </w:t>
      </w:r>
    </w:p>
    <w:p>
      <w:pPr>
        <w:pStyle w:val="Normal"/>
        <w:numPr>
          <w:ilvl w:val="0"/>
          <w:numId w:val="1"/>
        </w:numPr>
        <w:ind w:left="2410" w:hanging="286"/>
        <w:rPr/>
      </w:pPr>
      <w:r>
        <w:rPr>
          <w:rFonts w:cs="Arial" w:ascii="Arial" w:hAnsi="Arial"/>
        </w:rPr>
        <w:t>za veslaře předseda veslařského oddílu</w:t>
      </w:r>
    </w:p>
    <w:p>
      <w:pPr>
        <w:pStyle w:val="Normal"/>
        <w:numPr>
          <w:ilvl w:val="0"/>
          <w:numId w:val="1"/>
        </w:numPr>
        <w:ind w:left="2410" w:hanging="286"/>
        <w:rPr/>
      </w:pPr>
      <w:r>
        <w:rPr>
          <w:rFonts w:cs="Arial" w:ascii="Arial" w:hAnsi="Arial"/>
        </w:rPr>
        <w:t>za kanoisty Zdeněk Jane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oslav Mož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n  Vaš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oš Krupic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19:00Z</dcterms:created>
  <dc:creator>Ivoš</dc:creator>
  <dc:description/>
  <cp:keywords/>
  <dc:language>en-US</dc:language>
  <cp:lastModifiedBy>Roman Vašík</cp:lastModifiedBy>
  <cp:lastPrinted>2008-02-10T20:10:00Z</cp:lastPrinted>
  <dcterms:modified xsi:type="dcterms:W3CDTF">2010-11-07T06:59:00Z</dcterms:modified>
  <cp:revision>5</cp:revision>
  <dc:subject/>
  <dc:title>Zápis</dc:title>
</cp:coreProperties>
</file>