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ván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výroční členskou schůzi jachetního oddílu TJ Lodní sporty B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anou v sobotu 27. listopadu 2010 (začátek v 10 hodin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 společenské místnosti areálu Lodních sportů na Rakov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hájení</w:t>
      </w:r>
    </w:p>
    <w:p>
      <w:pPr>
        <w:pStyle w:val="Normal"/>
        <w:rPr/>
      </w:pPr>
      <w:r>
        <w:rPr>
          <w:rFonts w:cs="Arial" w:ascii="Arial" w:hAnsi="Arial"/>
        </w:rPr>
        <w:t>2. Volba předsedajícího schů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olba komisí (mandátní, návrhová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olba zapis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práva o činnosti (dle jednotlivých okruhů působnosti členů výboru jachetního oddíl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Volba nového výboru jachetního oddí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Stanovení hlavních směrů činnosti jachetního oddí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iskuse</w:t>
      </w:r>
    </w:p>
    <w:p>
      <w:pPr>
        <w:pStyle w:val="Normal"/>
        <w:rPr/>
      </w:pPr>
      <w:r>
        <w:rPr>
          <w:rFonts w:cs="Arial" w:ascii="Arial" w:hAnsi="Arial"/>
        </w:rPr>
        <w:t>8. Usnes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ab/>
        <w:tab/>
        <w:t xml:space="preserve">        Roman Vaší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za výbor jachetního oddí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J Lodní sporty Brno, Rakovecká 30, 635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7.11.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ocně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pro výkon členských práv pro výroční členskou schůzi jachetního oddílu TJ Lodní sporty Brno konanou v sobotu 27. 11.  2010 v Br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Jsem členem …………………………………….. oddílu TJ Lodní sporty Brno. Plním členské povinnosti. Nemohu se zúčastnit členské schůze jachetního oddílu konané dne 27. 11. 2010 v Brně v areálu TJ Lodní sporty Brno, Rakovecká 30, Brno. Zplnomocňuji proto, aby mne zastupoval:     …………………………………………………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ytem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r.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dpis, jméno, adresa, datum narození člena JO TJ LS Brno dávajícího zmocnění: …………………………………………………………………………………………………………………………………..………………………………………………………………………….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méno a podpis osoby, která zmocnění přijímá: 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rně dne ………………………..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ka pro nový výbor 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 Spousta (předse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 Vašík (místopředseda, matriká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oš Krupica (hospodá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dislav Kříž (referent pro námořní jach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tišek Košvica (referent pro sportovní činno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káš Vodáček (referent pro organizaci závod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omír Huk (brigádnický referen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19:00Z</dcterms:created>
  <dc:creator>Ivoš</dc:creator>
  <dc:description/>
  <cp:keywords/>
  <dc:language>en-US</dc:language>
  <cp:lastModifiedBy>Roman Vašík</cp:lastModifiedBy>
  <cp:lastPrinted>2008-02-10T20:10:00Z</cp:lastPrinted>
  <dcterms:modified xsi:type="dcterms:W3CDTF">2010-11-07T06:42:00Z</dcterms:modified>
  <cp:revision>4</cp:revision>
  <dc:subject/>
  <dc:title>Zápis</dc:title>
</cp:coreProperties>
</file>