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ledková listina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T L: 2121/2003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 2.8.2003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moriál Dušana Vaculky</w:t>
      </w:r>
    </w:p>
    <w:p>
      <w:pPr>
        <w:pStyle w:val="TextBody"/>
        <w:jc w:val="center"/>
        <w:rPr/>
      </w:pPr>
      <w:r>
        <w:rPr/>
        <w:t xml:space="preserve">TJ Lodní Sporty Brno YC, Brněnská přehrada </w:t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editel: Zdeněk Novák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rozhodčí: Ing.Emilie Pavlovská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427" w:hanging="0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0" w:leader="none"/>
        </w:tabs>
        <w:ind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řída: Nám.jachty                            Počet lodí: 6                               Vypsaný koeficient: 1                        VPOZ</w:t>
      </w:r>
    </w:p>
    <w:p>
      <w:pPr>
        <w:pStyle w:val="TextBody"/>
        <w:tabs>
          <w:tab w:val="clear" w:pos="708"/>
          <w:tab w:val="left" w:pos="0" w:leader="none"/>
        </w:tabs>
        <w:ind w:right="-427" w:hanging="0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0" w:leader="none"/>
        </w:tabs>
        <w:ind w:right="-4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1973"/>
        <w:gridCol w:w="1437"/>
        <w:gridCol w:w="1437"/>
        <w:gridCol w:w="1437"/>
        <w:gridCol w:w="1437"/>
      </w:tblGrid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adí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ď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.číslo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jetých kol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.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RL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uscia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roslav Karas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áš Karas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a Karasová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a Gregorová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áš Krajča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1 430 1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1 405 1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4 026 12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C Brno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C Brno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C Brno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Vau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sabeth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in Pospíšil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ťa Nová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Hykrda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1 375 1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1 337 11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C Brno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C Brno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C Brno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AS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R Tobago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domír Kamení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za Trávníčková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ek Turba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/>
            </w:pPr>
            <w:r>
              <w:rPr>
                <w:rFonts w:cs="Arial" w:ascii="Arial" w:hAnsi="Arial"/>
                <w:sz w:val="20"/>
              </w:rPr>
              <w:t>Jaroslav Mazel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3 520 1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 Brno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 Brno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 Brno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 Brno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EA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dimír Haná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 Spousta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 Šestá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Vašík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3 454 1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3 154 1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3 611 1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3 470 11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 Brno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 Brno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 Brno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 Brno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DO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meonov Simeon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 Simeonová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na Simeonová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C Brno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C Brno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C Brno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COLO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man Vodáče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ela Chyťová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ňa Slámová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ora Vodáčková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3 915 12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 Brno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 Brno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 Brno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 Brno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F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851" w:gutter="0" w:header="0" w:top="1418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jc w:val="center"/>
    </w:pPr>
    <w:rPr>
      <w:rFonts w:ascii="Arial" w:hAnsi="Arial" w:cs="Arial"/>
      <w:b/>
      <w:sz w:val="36"/>
      <w:lang w:val="en-US" w:eastAsia="en-US"/>
    </w:rPr>
  </w:style>
  <w:style w:type="paragraph" w:styleId="Podnadpis">
    <w:name w:val="Podnadpis"/>
    <w:basedOn w:val="Normal"/>
    <w:qFormat/>
    <w:pPr>
      <w:spacing w:before="120" w:after="0"/>
    </w:pPr>
    <w:rPr>
      <w:rFonts w:ascii="Arial" w:hAnsi="Arial" w:cs="Arial"/>
      <w:sz w:val="32"/>
      <w:lang w:val="en-US" w:eastAsia="en-US"/>
    </w:rPr>
  </w:style>
  <w:style w:type="paragraph" w:styleId="Znaka">
    <w:name w:val="Značka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lang w:val="en-US" w:eastAsia="en-US"/>
    </w:rPr>
  </w:style>
  <w:style w:type="paragraph" w:styleId="Texttabulky">
    <w:name w:val="Text tabulky"/>
    <w:basedOn w:val="Normal"/>
    <w:qFormat/>
    <w:pPr/>
    <w:rPr>
      <w:rFonts w:ascii="Times New Roman" w:hAnsi="Times New Roman" w:cs="Times New Roman"/>
      <w:sz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0:37:00Z</dcterms:created>
  <dc:creator>Vlasta Nováková</dc:creator>
  <dc:description/>
  <dc:language>en-US</dc:language>
  <cp:lastModifiedBy>Roman Vašík</cp:lastModifiedBy>
  <cp:lastPrinted>2002-08-09T14:00:00Z</cp:lastPrinted>
  <dcterms:modified xsi:type="dcterms:W3CDTF">2003-08-06T10:37:00Z</dcterms:modified>
  <cp:revision>2</cp:revision>
  <dc:subject/>
  <dc:title>VL MDV</dc:title>
</cp:coreProperties>
</file>