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ýroční členskou schůzi TJ Lodní spo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ou v sobotu 14. března 2009 (začátek ve 12 hod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polečenské místnosti areálu TJ na Rakov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hájení</w:t>
      </w:r>
    </w:p>
    <w:p>
      <w:pPr>
        <w:pStyle w:val="Normal"/>
        <w:rPr/>
      </w:pPr>
      <w:r>
        <w:rPr>
          <w:rFonts w:cs="Arial" w:ascii="Arial" w:hAnsi="Arial"/>
        </w:rPr>
        <w:t>2. Volba kontrolní a revizní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jednání výročních zpráv o sportovní činnosti, o hospodaření s majetkem a účetní uzávěrky za obdobní od poslední členské schůze v březnu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tanovisko kontrolní a revizní komise a vyjádření členské schůze k bodu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iskuse a vyjádření členské schůze k bodu 3</w:t>
      </w:r>
    </w:p>
    <w:p>
      <w:pPr>
        <w:pStyle w:val="Normal"/>
        <w:rPr/>
      </w:pPr>
      <w:r>
        <w:rPr>
          <w:rFonts w:cs="Arial" w:ascii="Arial" w:hAnsi="Arial"/>
        </w:rPr>
        <w:t>6. Stanovení hlavních směrů činnosti TJ včetně rozpočtu na rok 2009</w:t>
      </w:r>
    </w:p>
    <w:p>
      <w:pPr>
        <w:pStyle w:val="Normal"/>
        <w:rPr/>
      </w:pPr>
      <w:r>
        <w:rPr>
          <w:rFonts w:cs="Arial" w:ascii="Arial" w:hAnsi="Arial"/>
        </w:rPr>
        <w:t>7. Různé a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a Klúčovská v.r.</w:t>
        <w:tab/>
        <w:tab/>
        <w:tab/>
        <w:tab/>
        <w:tab/>
        <w:tab/>
        <w:tab/>
        <w:tab/>
        <w:t xml:space="preserve">        Ivo Štorek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spodářka TJ</w:t>
        <w:tab/>
        <w:tab/>
        <w:tab/>
        <w:tab/>
        <w:tab/>
        <w:tab/>
        <w:tab/>
        <w:tab/>
        <w:t xml:space="preserve">         předseda 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J Lodní sporty Brno, Rakovecká 30, 63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6. 2.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é mohou podle článku VII. stanov TJ Lodní sporty Brno pověřit výkonem členských práv na členské schůzi třetí osobu, a to na základě plné moci. Podpis zmocnitele musí být ověřen členem výboru TJ  nebo notářem. Přikládáme návod zmoc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ro výkon členských práv pro výroční členskou schůzi TJ Lodní sporty Brno konan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 sobotu 14. března 2009 v B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sem členem …………………………………….. oddílu TJ Lodní sporty Brno. Plním členské povinnosti. Nemohu se zúčastnit členské schůze konané dne 14. března 2009 v Brně v areálu TJ Lodní sporty Brno, Rakovecká 30, Brno. Zplnomocňuji proto, aby mne zastupoval:     …………………………………………………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r.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, jméno, adresa, datum narození člena TJ LS Brno dávajícího zmocnění: …………………………………………………………………………………………………………………………………..………………………………………………………………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méno a podpis osoby, která zmocnění přijímá: 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dpis, jméno, adresa, datum narození člena výboru TJ LS Brno, který ověřil můj 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 ………………………..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2:00Z</dcterms:created>
  <dc:creator>Ivoš</dc:creator>
  <dc:description/>
  <dc:language>en-US</dc:language>
  <cp:lastModifiedBy>Roman Vašík</cp:lastModifiedBy>
  <dcterms:modified xsi:type="dcterms:W3CDTF">2009-03-09T09:42:00Z</dcterms:modified>
  <cp:revision>2</cp:revision>
  <dc:subject/>
  <dc:title>Pozvánka</dc:title>
</cp:coreProperties>
</file>