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</w:rPr>
        <w:drawing>
          <wp:inline distT="0" distB="0" distL="0" distR="0">
            <wp:extent cx="5754370" cy="581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>Teoretický jachtařský kurz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ubtitle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Závazná přihláška</w:t>
      </w:r>
    </w:p>
    <w:p>
      <w:pPr>
        <w:pStyle w:val="Subtitle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ijmení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…………………………………Rodné číslo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……………………………………………………….PSČ…………………….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…………..E – mail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vazně se přihlašuji na teoretický kurz vůdce pobřežní plavby (průkaz MDČR sk. C) v ceně 5.600,- Kč a zavazuji se uhradit zálohu ve výši 3.000,00 Kč do 10 pracovních dnů od podání přihlášky a doplatek 2.600,00 do 5 dnů před zahájením kurzu na účet č. </w:t>
      </w:r>
      <w:r>
        <w:rPr>
          <w:rFonts w:cs="Arial" w:ascii="Arial" w:hAnsi="Arial"/>
          <w:szCs w:val="20"/>
        </w:rPr>
        <w:t>2615790001/5500</w:t>
      </w:r>
      <w:r>
        <w:rPr>
          <w:rFonts w:cs="Arial" w:ascii="Arial" w:hAnsi="Arial"/>
        </w:rPr>
        <w:t xml:space="preserve"> nebo na místě v hotovosti. Podrobné informace o průběhu a náplni kurzu jsou uvedeny v samostatném dokumentu, který je součástí této přihlá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z proběhne v klubovně a přilehlých prostorech v areálu TJ Lodní sporty Brno ve dnech 29. – 31. 8. 2008 vždy od 9. do 18. hod., v neděli do 17. hod. Pořadatel si vyhrazuje právo změny termínu konání kurzu a to nejpozději 1 měsíc před zahájením kurzu. Účastníkům toto sdělí písemně nebo telefonicky a umožní jim případnou účast v kurzu v náhradním termí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Brně dne………………..</w:t>
        <w:tab/>
        <w:tab/>
        <w:tab/>
        <w:tab/>
        <w:tab/>
        <w:t>Podpis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711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tvrzení o podání závazné přihlášky na teoretický jachtařský ku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………………………………………………rodné číslo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vrzujeme Vaši účast na kurzu vůdce pobřežní plavby, který proběhne ve dnech 29. – 31.8. 2008 v areálu TJ Lodní sporty na Brněnské přehradě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11785</wp:posOffset>
            </wp:positionV>
            <wp:extent cx="1371600" cy="522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škeré dotazy vám rádi zodpovíme na telefonních číslech 776 386 217, 774 343 410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914400" cy="481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a Drabíková</w:t>
        <w:tab/>
        <w:tab/>
        <w:tab/>
        <w:tab/>
        <w:tab/>
        <w:tab/>
        <w:tab/>
        <w:tab/>
        <w:t>Zbyněk Vacu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58:00Z</dcterms:created>
  <dc:creator>Zbyněk</dc:creator>
  <dc:description/>
  <dc:language>en-US</dc:language>
  <cp:lastModifiedBy>Zbyněk</cp:lastModifiedBy>
  <cp:lastPrinted>2007-10-15T07:41:00Z</cp:lastPrinted>
  <dcterms:modified xsi:type="dcterms:W3CDTF">2008-07-16T08:01:00Z</dcterms:modified>
  <cp:revision>3</cp:revision>
  <dc:subject/>
  <dc:title>Teoretický jachtařský kurz</dc:title>
</cp:coreProperties>
</file>