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3060" w:leader="none"/>
        </w:tabs>
        <w:jc w:val="left"/>
        <w:rPr>
          <w:rFonts w:ascii="Arial Black" w:hAnsi="Arial Black" w:cs="Arial Black"/>
          <w:sz w:val="32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139446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u w:val="single"/>
        </w:rPr>
        <w:tab/>
        <w:t xml:space="preserve">TJ Lodní sporty Brno, jachetní oddíl 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>srdečně všechny zve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ab/>
        <w:t xml:space="preserve"> 24. 8. 2008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</w:r>
    </w:p>
    <w:p>
      <w:pPr>
        <w:pStyle w:val="Normal"/>
        <w:tabs>
          <w:tab w:val="clear" w:pos="709"/>
          <w:tab w:val="center" w:pos="3060" w:leader="none"/>
        </w:tabs>
        <w:rPr/>
      </w:pPr>
      <w:r>
        <w:rPr>
          <w:rFonts w:cs="Arial Black" w:ascii="Arial Black" w:hAnsi="Arial Black"/>
          <w:sz w:val="20"/>
        </w:rPr>
        <w:tab/>
        <w:t>na nedělní závod kajutových a všech okruhových  plachetnic</w:t>
      </w:r>
    </w:p>
    <w:p>
      <w:pPr>
        <w:pStyle w:val="TextBody"/>
        <w:jc w:val="center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>Memoriál Dušana Vaculky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3060" w:leader="none"/>
        </w:tabs>
        <w:rPr>
          <w:rFonts w:ascii="RevuePEE;Courier New" w:hAnsi="RevuePEE;Courier New" w:cs="RevuePEE;Courier New"/>
        </w:rPr>
      </w:pPr>
      <w:r>
        <w:rPr>
          <w:rFonts w:cs="RevuePEE;Courier New" w:ascii="RevuePEE;Courier New" w:hAnsi="RevuePEE;Courier New"/>
        </w:rPr>
        <w:tab/>
      </w:r>
    </w:p>
    <w:p>
      <w:pPr>
        <w:pStyle w:val="Normal"/>
        <w:rPr>
          <w:rFonts w:ascii="RevuePEE;Courier New" w:hAnsi="RevuePEE;Courier New" w:cs="RevuePEE;Courier New"/>
        </w:rPr>
      </w:pPr>
      <w:r>
        <w:rPr>
          <w:rFonts w:cs="RevuePEE;Courier New" w:ascii="RevuePEE;Courier New" w:hAnsi="RevuePEE;Courier New"/>
        </w:rPr>
      </w:r>
    </w:p>
    <w:p>
      <w:pPr>
        <w:pStyle w:val="Header"/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Proč se zúčastnit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má prestiž a dlouholetou tradi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se pojede ve formátu krátkých rozjížděk a o dramatické zvraty a okamžiky nebude nouz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je otevřen pro širokou veřejnos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není třeba mít platnou závodní licenci ČS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není třeba být členem jachetního klubu či oddíl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lze se účastnit na jakékoliv lod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ávodění probíhá ve velice přátelském duch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u se účastní samí sympatičtí lidé, takže tam nesmíte chybě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ednou budete moci hrdě říct: „Byl/a jsem u toho!“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8"/>
        </w:rPr>
      </w:pPr>
      <w:r>
        <w:rPr>
          <w:sz w:val="28"/>
        </w:rPr>
        <w:t>Časový průbě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sz w:val="28"/>
        </w:rPr>
        <w:t xml:space="preserve">Příjem přihlášek </w:t>
        <w:tab/>
        <w:t xml:space="preserve"> od </w:t>
      </w:r>
      <w:r>
        <w:rPr>
          <w:rFonts w:cs="Arial"/>
          <w:sz w:val="28"/>
        </w:rPr>
        <w:t>9:00 do 10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>
          <w:sz w:val="28"/>
        </w:rPr>
      </w:pPr>
      <w:r>
        <w:rPr>
          <w:sz w:val="28"/>
        </w:rPr>
        <w:t xml:space="preserve">Zahájení závodu </w:t>
        <w:tab/>
        <w:t>10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sz w:val="28"/>
        </w:rPr>
        <w:t xml:space="preserve">Předpokládaný start 1. rozjížďky </w:t>
        <w:tab/>
      </w:r>
      <w:r>
        <w:rPr>
          <w:rFonts w:cs="Arial"/>
          <w:sz w:val="28"/>
        </w:rPr>
        <w:t>11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rFonts w:cs="Arial"/>
          <w:sz w:val="28"/>
        </w:rPr>
        <w:t xml:space="preserve">Předpokládané vyhlášení výsledků </w:t>
        <w:tab/>
        <w:t xml:space="preserve">17:00 </w:t>
      </w:r>
    </w:p>
    <w:p>
      <w:pPr>
        <w:pStyle w:val="Header"/>
        <w:tabs>
          <w:tab w:val="clear" w:pos="4536"/>
          <w:tab w:val="clear" w:pos="9072"/>
          <w:tab w:val="right" w:pos="5580" w:leader="dot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5580" w:leader="dot"/>
        </w:tabs>
        <w:rPr>
          <w:rFonts w:cs="Arial"/>
          <w:sz w:val="28"/>
        </w:rPr>
      </w:pPr>
      <w:r>
        <w:rPr>
          <w:rFonts w:cs="Arial"/>
          <w:sz w:val="28"/>
        </w:rPr>
        <w:t>Startovné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0,- Kč za loď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  <w:t>Občerstv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pivo, limo zdarm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  <w:t>Kontakt v případě dotazů a připomíne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  <w:tab w:val="right" w:pos="5580" w:leader="none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Miloš Alexa</w:t>
        <w:tab/>
        <w:t>tel.: 603 477 11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rPr>
          <w:rFonts w:cs="Arial"/>
        </w:rPr>
      </w:pPr>
      <w:r>
        <w:rPr>
          <w:rFonts w:cs="Arial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achenDEEMed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vuePEE">
    <w:altName w:val="Courier New"/>
    <w:charset w:val="00"/>
    <w:family w:val="decorative"/>
    <w:pitch w:val="variable"/>
  </w:font>
  <w:font w:name="PretoriaCE">
    <w:charset w:val="02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 Black" w:ascii="Arial Black" w:hAnsi="Arial Black"/>
        <w:sz w:val="28"/>
      </w:rPr>
      <w:t>Znáte lepší způsob jak strávit neděli uprostřed léta?</w:t>
    </w:r>
  </w:p>
  <w:p>
    <w:pPr>
      <w:pStyle w:val="Foo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chenDEEMed" w:hAnsi="AachenDEEMed" w:cs="AachenDEEMed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vuePEE;Courier New" w:hAnsi="RevuePEE;Courier New" w:cs="RevuePEE;Courier New"/>
      <w:sz w:val="40"/>
    </w:rPr>
  </w:style>
  <w:style w:type="paragraph" w:styleId="TextBody">
    <w:name w:val="Body Text"/>
    <w:basedOn w:val="Normal"/>
    <w:pPr>
      <w:tabs>
        <w:tab w:val="clear" w:pos="709"/>
        <w:tab w:val="center" w:pos="3060" w:leader="none"/>
      </w:tabs>
    </w:pPr>
    <w:rPr>
      <w:rFonts w:ascii="PretoriaCE" w:hAnsi="PretoriaCE" w:cs="PretoriaCE"/>
      <w:sz w:val="6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RevuePEE;Courier New" w:hAnsi="RevuePEE;Courier New" w:cs="RevuePEE;Courier New"/>
      <w:sz w:val="9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5:00Z</dcterms:created>
  <dc:creator>Ing. Jan Blahoňovský</dc:creator>
  <dc:description/>
  <cp:keywords/>
  <dc:language>en-US</dc:language>
  <cp:lastModifiedBy>Roman Vašík</cp:lastModifiedBy>
  <cp:lastPrinted>2007-06-19T09:44:00Z</cp:lastPrinted>
  <dcterms:modified xsi:type="dcterms:W3CDTF">2008-06-25T10:38:00Z</dcterms:modified>
  <cp:revision>6</cp:revision>
  <dc:subject/>
  <dc:title/>
</cp:coreProperties>
</file>