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4/2008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ne 24. 6. 2008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Vašík, Krupica, Kříž, Spousta, Vod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nění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splněno:</w:t>
      </w:r>
    </w:p>
    <w:p>
      <w:pPr>
        <w:pStyle w:val="Normal"/>
        <w:rPr/>
      </w:pPr>
      <w:r>
        <w:rPr/>
        <w:t>Petr Spousta zajistí převod příspěvků do TJ 400 Kč/člen (ve spolupráci se sekretář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splněno:</w:t>
      </w:r>
    </w:p>
    <w:p>
      <w:pPr>
        <w:pStyle w:val="Normal"/>
        <w:rPr/>
      </w:pPr>
      <w:r>
        <w:rPr/>
        <w:t>Předpisy a pozvánky na brigády</w:t>
      </w:r>
    </w:p>
    <w:p>
      <w:pPr>
        <w:pStyle w:val="Normal"/>
        <w:rPr/>
      </w:pPr>
      <w:r>
        <w:rPr/>
        <w:t>Miloš Krupica se zkontaktuje se sekretářkou a společně připraví k rozeslá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pisy příspěvků – splněno </w:t>
      </w:r>
    </w:p>
    <w:p>
      <w:pPr>
        <w:pStyle w:val="Normal"/>
        <w:numPr>
          <w:ilvl w:val="0"/>
          <w:numId w:val="3"/>
        </w:numPr>
        <w:rPr/>
      </w:pPr>
      <w:r>
        <w:rPr/>
        <w:t>štítky na skříňky členům JO k nalepení – štítky vyhotoveny (papírové)</w:t>
      </w:r>
    </w:p>
    <w:p>
      <w:pPr>
        <w:pStyle w:val="Normal"/>
        <w:numPr>
          <w:ilvl w:val="0"/>
          <w:numId w:val="3"/>
        </w:numPr>
        <w:rPr/>
      </w:pPr>
      <w:r>
        <w:rPr/>
        <w:t>štítky na lodě nepodléhající evidence na SPS k nalepení na zádi vpravo – vyhotoveny papírové</w:t>
      </w:r>
    </w:p>
    <w:p>
      <w:pPr>
        <w:pStyle w:val="Normal"/>
        <w:rPr/>
      </w:pPr>
      <w:r>
        <w:rPr/>
        <w:t>Luboš Huk – brigádnický referent připraví textaci pozvánky na brigádu a pošle Milošovi Krupicovi k vytištění. Sekretářka vše zkompletuje a rozešle.</w:t>
      </w:r>
    </w:p>
    <w:p>
      <w:pPr>
        <w:pStyle w:val="Normal"/>
        <w:rPr/>
      </w:pPr>
      <w:r>
        <w:rPr/>
        <w:t>Musí být zrealizováno do 11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Miloš Krupica a Lubomír Huk si berou na starost průběžně vyhotovovat seznam lodí, které si členové neoznačili ští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Petr Spousta citlivě ověří smlouvy o užívání buněk jacht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Roman Vašík zkontaktuje záchranáře cca 14 dní před konáním závodů o potřebě jejich součinnosti na zá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trvá:</w:t>
      </w:r>
    </w:p>
    <w:p>
      <w:pPr>
        <w:pStyle w:val="Normal"/>
        <w:rPr/>
      </w:pPr>
      <w:r>
        <w:rPr/>
        <w:t>M. Krupica připraví seznam nářadí do oddílového vlastnictví pro potřeby brigád. Promyslí způsob uchycení kotevních řetězů a přednese na příští schůzi ke schválení koup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Miloš Krupica informoval, že rozvaděče na buňkách (boční) pro buňky 11-20 a 21-30 jsou ve špatném stavu a potřebují nutně opr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: </w:t>
      </w:r>
    </w:p>
    <w:p>
      <w:pPr>
        <w:pStyle w:val="Normal"/>
        <w:rPr/>
      </w:pPr>
      <w:r>
        <w:rPr/>
        <w:t>Spousta bude prezentovat nutnost opravy rozvaděčů na výboru T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iloš Alexa – ředitel našich závodů požádal výbor o zajištění spuštění okruhářského m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Luboš Huk si bere za úkol brigádu spuštění okruhářského mola zorganizovat před Memoriálem Dušana Vaculky. Členové VJO se shodli na termínu ve středu 2. 7. 2008 od 17:00hod. Roman Vašík rozešle emailem pozvánku čle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diskutovali kroky k postavení stožáru v areálu TJ. Kříž informoval, že máme koupena kotevní ocelová lana a napínáky. Chybí čepy na upevnění lan a vlajkové výtahy. Dále chybí horda svalnatých dobrovolníků ke vztyčení a několik chytrých mozků – koordin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ana Blatná informovala, že tělovýchovná jednota má zbytečně zřízené 3 telefonní linky. Jedna je ke správcové, druhá do veslařské kanceláře (k ní připojen fax a uskutečňovány zřídka tel. hovory), třetí do jachtařské kanceláře (k ní připojen xdsl internet a neuskutečňovány žádné hovory). Členové VJO se shodli na tom, že by bylo vhodné navrhnout VTJ sdružení všech těchto linek do linky jedné za účelem ušetření spojovacího paušálu cca 600,- Kč za každou linku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O získal dotaci 100tis Kč na opravu jeřábu. V současné době bylo proinvestováno cca 40tis za první část opravy:</w:t>
      </w:r>
    </w:p>
    <w:p>
      <w:pPr>
        <w:pStyle w:val="Normal"/>
        <w:numPr>
          <w:ilvl w:val="0"/>
          <w:numId w:val="3"/>
        </w:numPr>
        <w:rPr/>
      </w:pPr>
      <w:r>
        <w:rPr/>
        <w:t>výměna elektromotoru</w:t>
      </w:r>
    </w:p>
    <w:p>
      <w:pPr>
        <w:pStyle w:val="Normal"/>
        <w:numPr>
          <w:ilvl w:val="0"/>
          <w:numId w:val="3"/>
        </w:numPr>
        <w:rPr/>
      </w:pPr>
      <w:r>
        <w:rPr/>
        <w:t>výměna elektrorozvodů</w:t>
      </w:r>
    </w:p>
    <w:p>
      <w:pPr>
        <w:pStyle w:val="Normal"/>
        <w:numPr>
          <w:ilvl w:val="0"/>
          <w:numId w:val="3"/>
        </w:numPr>
        <w:rPr/>
      </w:pPr>
      <w:r>
        <w:rPr/>
        <w:t>výměna hadic k hydraulice</w:t>
      </w:r>
    </w:p>
    <w:p>
      <w:pPr>
        <w:pStyle w:val="Normal"/>
        <w:numPr>
          <w:ilvl w:val="0"/>
          <w:numId w:val="3"/>
        </w:numPr>
        <w:rPr/>
      </w:pPr>
      <w:r>
        <w:rPr/>
        <w:t>dočasná oprava serva</w:t>
      </w:r>
    </w:p>
    <w:p>
      <w:pPr>
        <w:pStyle w:val="Normal"/>
        <w:rPr/>
      </w:pPr>
      <w:r>
        <w:rPr/>
        <w:t>Dále se uvažuje následující</w:t>
      </w:r>
    </w:p>
    <w:p>
      <w:pPr>
        <w:pStyle w:val="Normal"/>
        <w:numPr>
          <w:ilvl w:val="0"/>
          <w:numId w:val="3"/>
        </w:numPr>
        <w:rPr/>
      </w:pPr>
      <w:r>
        <w:rPr/>
        <w:t>výměna serva</w:t>
      </w:r>
    </w:p>
    <w:p>
      <w:pPr>
        <w:pStyle w:val="Normal"/>
        <w:numPr>
          <w:ilvl w:val="0"/>
          <w:numId w:val="3"/>
        </w:numPr>
        <w:rPr/>
      </w:pPr>
      <w:r>
        <w:rPr/>
        <w:t>ochranné nátěry konstrukce</w:t>
      </w:r>
    </w:p>
    <w:p>
      <w:pPr>
        <w:pStyle w:val="Normal"/>
        <w:numPr>
          <w:ilvl w:val="0"/>
          <w:numId w:val="3"/>
        </w:numPr>
        <w:rPr/>
      </w:pPr>
      <w:r>
        <w:rPr/>
        <w:t>výměna hydraulického ole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VJO rozhodl v delegaci VTJ přijetí nového člena – David Poláček (nové reg. číslo 2103-6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iloš Krupica informoval o stavu hospodaření J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deleguje výboru TJ ke kooptaci člena jachtařského oddílu Miloše Krupicu do výboru TJ. Miloš souhlas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JO se shoduje na tom, ne někteří členové nesprávně používají vrátek – nenapnuté lano. Vodáček připraví ceduli s instruktáží a umístí do řídící jednotky vrátku.</w:t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Lukáš Vodáček informoval, že pracuje na obnově bójek na pořádání zá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odáček bude předloží na příští schůzi varianty ke koupi V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vyhotoví vypsání závodu Memoriál Dušana Vac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Lukáš Vodáček bude v kontaktu s SPS pro povolení závodů Memoriál Dušana Vaculy a Poslední ví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upravuje kompetence členů VJO následovně</w:t>
      </w:r>
    </w:p>
    <w:p>
      <w:pPr>
        <w:pStyle w:val="Normal"/>
        <w:rPr>
          <w:b/>
          <w:b/>
        </w:rPr>
      </w:pPr>
      <w:r>
        <w:rPr>
          <w:b/>
        </w:rPr>
        <w:t>Ladislav Kříž – zástupce kajutových jachtařů</w:t>
      </w:r>
    </w:p>
    <w:p>
      <w:pPr>
        <w:pStyle w:val="Normal"/>
        <w:numPr>
          <w:ilvl w:val="0"/>
          <w:numId w:val="4"/>
        </w:numPr>
        <w:rPr/>
      </w:pPr>
      <w:r>
        <w:rPr/>
        <w:t>organizace stání v ježku</w:t>
      </w:r>
    </w:p>
    <w:p>
      <w:pPr>
        <w:pStyle w:val="Normal"/>
        <w:numPr>
          <w:ilvl w:val="0"/>
          <w:numId w:val="4"/>
        </w:numPr>
        <w:rPr/>
      </w:pPr>
      <w:r>
        <w:rPr/>
        <w:t>organizace kajutových lodí v lodě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další schůze: není stan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4. 6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1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08-06-24T19:01:00Z</dcterms:modified>
  <cp:revision>11</cp:revision>
  <dc:subject/>
  <dc:title>TJ Lodní sporty Brno, jachetní oddíl</dc:title>
</cp:coreProperties>
</file>