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VÝBORU JO č. 1/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5. 1. 2008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Kříž, Spousta, Va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>Blahoň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Honza Krejčiřík se vzdal funkce hospodáře ve VJO. Výbor touto cestou jeho rozhodnutí respektuje a děkuje za obětavou práci pro Lodní spo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Honzovu nabídku uspořádat Teamracingovou regatu a pomoc při zpracování zpravodaje, kterou tímto rádi využi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Volební výroční členská schůze TJ je naplánována na sobotu 8. března ve 13:0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svolává výroční členskou schůzi na sobotu 8. března v 9:3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pozvánky odeslat mezi 14. – 15. 2. 2008</w:t>
      </w:r>
    </w:p>
    <w:p>
      <w:pPr>
        <w:pStyle w:val="Normal"/>
        <w:rPr/>
      </w:pPr>
      <w:r>
        <w:rPr/>
        <w:t>textaci připraví Petr Spousta, ostatní členové VJO připraví poznámky, náměty k doplnění</w:t>
      </w:r>
    </w:p>
    <w:p>
      <w:pPr>
        <w:pStyle w:val="Normal"/>
        <w:rPr/>
      </w:pPr>
      <w:r>
        <w:rPr/>
        <w:t>L. Kříž – připomenut vyklizení skříněk v loděnici na jarní brig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Roman Vašík pověsí na web – info o konání výročních členských schůzí s tučnou výzvou o příspěvky do zpravodaje JO s termínem do 10. 2. 2008 na email vašík, spousta. Uzávěrka příspěvků do zpravodaje je 12. 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y na příspěvky</w:t>
      </w:r>
    </w:p>
    <w:p>
      <w:pPr>
        <w:pStyle w:val="Normal"/>
        <w:rPr/>
      </w:pPr>
      <w:r>
        <w:rPr/>
        <w:t>Adam Šmíd – plavba po Dunaji</w:t>
      </w:r>
    </w:p>
    <w:p>
      <w:pPr>
        <w:pStyle w:val="Normal"/>
        <w:rPr/>
      </w:pPr>
      <w:r>
        <w:rPr/>
        <w:t>L. Hanák – sportovní plavba v Řecku</w:t>
      </w:r>
    </w:p>
    <w:p>
      <w:pPr>
        <w:pStyle w:val="Normal"/>
        <w:rPr/>
      </w:pPr>
      <w:r>
        <w:rPr/>
        <w:t>R. Lidařík – o sportovní činnosti na Finn</w:t>
      </w:r>
    </w:p>
    <w:p>
      <w:pPr>
        <w:pStyle w:val="Normal"/>
        <w:rPr/>
      </w:pPr>
      <w:r>
        <w:rPr/>
        <w:t>Bidlová – letní příměstské tábory</w:t>
      </w:r>
    </w:p>
    <w:p>
      <w:pPr>
        <w:pStyle w:val="Normal"/>
        <w:rPr/>
      </w:pPr>
      <w:r>
        <w:rPr/>
        <w:t>Vašík – činnost Cadet teamu, soustředění</w:t>
      </w:r>
    </w:p>
    <w:p>
      <w:pPr>
        <w:pStyle w:val="Normal"/>
        <w:rPr/>
      </w:pPr>
      <w:r>
        <w:rPr/>
        <w:t>I. Mayerbergová – závodní činnost lt. 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Jachtařský ples se koná v sobotu 1.3. 2008 od 19:00 hod – Hotel Kozák – organizuje K. Fantová</w:t>
      </w:r>
    </w:p>
    <w:p>
      <w:pPr>
        <w:pStyle w:val="Normal"/>
        <w:rPr/>
      </w:pPr>
      <w:r>
        <w:rPr/>
        <w:t>v neděli 2. 3. ve 14:00 hod bude mít na LS David Křížek prezentaci o své plavbě na závodu osamělých mořeplavců Transat 6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je nefunkční rozhlasové zařízení – Spousta ověří u VTJ možnost zprovo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, rozhodnutí:</w:t>
      </w:r>
    </w:p>
    <w:p>
      <w:pPr>
        <w:pStyle w:val="Normal"/>
        <w:rPr/>
      </w:pPr>
      <w:r>
        <w:rPr/>
        <w:t xml:space="preserve">Roman Kašpar poukázal na nesrovnalost v evidenci brigádnických hodin k jeho osobě. </w:t>
      </w:r>
      <w:r>
        <w:rPr>
          <w:b/>
        </w:rPr>
        <w:t>VJO uznává, že Roman Kašpar splnil svoji brigádnickou povinnost za rok 2007 a ukládá sekretářce opravu této skuteč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 xml:space="preserve">Zbyněk Vaculka za firmu LZ YACHT požádal o možnost pronájmu prostor ke komerčnímu využití. </w:t>
      </w:r>
      <w:r>
        <w:rPr>
          <w:b/>
        </w:rPr>
        <w:t>VJO postupuje tuto žádost VTJ s tím, že činnost LY  YACHTU v areálu LS Brno v jachtařské oblasti podpor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Lea Drabíková (nar. 1969) žádá o členství v jachetním oddílu, vlastní otevřenou kýlovou plachetnici AQUILA délky 6,7 m s tím, že by potřebovala ukotvit loď v jež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nutí:</w:t>
      </w:r>
    </w:p>
    <w:p>
      <w:pPr>
        <w:pStyle w:val="Normal"/>
        <w:rPr>
          <w:b/>
          <w:b/>
        </w:rPr>
      </w:pPr>
      <w:r>
        <w:rPr>
          <w:b/>
        </w:rPr>
        <w:t>VJO přijímá Leu Drabíkovou coby člena LS Brno na její žádost. S její žádostí o místo v ježku pro její loď se odkazuje na standardní proceduru – ohlásit svůj zájem na členské schůzi JO s tím, že poté bude globálně o umístění lodí v ježku rozhodnuto v závislosti na podkladech zástupce kajutových jachtařů – L. Kří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O členství požádali následující lidé:</w:t>
      </w:r>
    </w:p>
    <w:p>
      <w:pPr>
        <w:pStyle w:val="Normal"/>
        <w:rPr/>
      </w:pPr>
      <w:r>
        <w:rPr/>
        <w:t>Dan Mader (nar 1971)</w:t>
      </w:r>
    </w:p>
    <w:p>
      <w:pPr>
        <w:pStyle w:val="Normal"/>
        <w:rPr/>
      </w:pPr>
      <w:r>
        <w:rPr/>
        <w:t>Michaela Fösslerová (1984)</w:t>
      </w:r>
    </w:p>
    <w:p>
      <w:pPr>
        <w:pStyle w:val="Normal"/>
        <w:rPr/>
      </w:pPr>
      <w:r>
        <w:rPr/>
        <w:t>Jan Kučera (1993)</w:t>
      </w:r>
    </w:p>
    <w:p>
      <w:pPr>
        <w:pStyle w:val="Normal"/>
        <w:rPr/>
      </w:pPr>
      <w:r>
        <w:rPr/>
        <w:t>David Mader (2001)</w:t>
      </w:r>
    </w:p>
    <w:p>
      <w:pPr>
        <w:pStyle w:val="Normal"/>
        <w:rPr/>
      </w:pPr>
      <w:r>
        <w:rPr/>
        <w:t>s tím, že Dan a Michaela vlastní plachetnici Vaurien a rádi by ji uložili v areálu LS Brno.</w:t>
      </w:r>
    </w:p>
    <w:p>
      <w:pPr>
        <w:pStyle w:val="Normal"/>
        <w:rPr/>
      </w:pPr>
      <w:r>
        <w:rPr/>
        <w:t>Jan a David by se rádi začlenili do družstva Cade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nutí:</w:t>
      </w:r>
    </w:p>
    <w:p>
      <w:pPr>
        <w:pStyle w:val="Normal"/>
        <w:rPr>
          <w:b/>
          <w:b/>
        </w:rPr>
      </w:pPr>
      <w:r>
        <w:rPr>
          <w:b/>
        </w:rPr>
        <w:t>VJO pověřuje Romana Vašíka k tomu, aby se s žadateli osobně setkal a vyřídil formality. Se členství na doporučení Romana Vašíka VJO souhlas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P. Spousta bude kontaktovat Dušana Procházku – vlastníka nepohyblivé plachetnice na plošině u jeřáb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nutí:</w:t>
      </w:r>
    </w:p>
    <w:p>
      <w:pPr>
        <w:pStyle w:val="Normal"/>
        <w:rPr>
          <w:b/>
          <w:b/>
        </w:rPr>
      </w:pPr>
      <w:r>
        <w:rPr>
          <w:b/>
        </w:rPr>
        <w:t>JO bude v roce 2008 pořádat následující závody:</w:t>
      </w:r>
    </w:p>
    <w:p>
      <w:pPr>
        <w:pStyle w:val="Normal"/>
        <w:rPr>
          <w:b/>
          <w:b/>
        </w:rPr>
      </w:pPr>
      <w:r>
        <w:rPr>
          <w:b/>
        </w:rPr>
        <w:t>3. – 4. 5. To je celá, to je půl</w:t>
      </w:r>
    </w:p>
    <w:p>
      <w:pPr>
        <w:pStyle w:val="Normal"/>
        <w:rPr>
          <w:b/>
          <w:b/>
        </w:rPr>
      </w:pPr>
      <w:r>
        <w:rPr>
          <w:b/>
        </w:rPr>
        <w:t>27. – 28. 9. Poslední vítr</w:t>
      </w:r>
    </w:p>
    <w:p>
      <w:pPr>
        <w:pStyle w:val="Normal"/>
        <w:rPr>
          <w:b/>
          <w:b/>
        </w:rPr>
      </w:pPr>
      <w:r>
        <w:rPr>
          <w:b/>
        </w:rPr>
        <w:t>neděle 24. 8. Memoriál Dušana Vaculky</w:t>
      </w:r>
    </w:p>
    <w:p>
      <w:pPr>
        <w:pStyle w:val="Normal"/>
        <w:rPr>
          <w:b/>
          <w:b/>
        </w:rPr>
      </w:pPr>
      <w:r>
        <w:rPr>
          <w:b/>
        </w:rPr>
        <w:t>31. 5. – 1. 6. Team racing – řediteluje Honza Krejčiř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Roman Vašík požádá zdvořile Miloše Alexu, zda by se mohl ujmout funkce ředitele ostatních záv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Jarní brigáda pro spouštění mol se bude konat 12. – 13. 4. 2008</w:t>
      </w:r>
    </w:p>
    <w:p>
      <w:pPr>
        <w:pStyle w:val="Normal"/>
        <w:rPr/>
      </w:pPr>
      <w:r>
        <w:rPr/>
        <w:t>Jedna z nutných prací je oprava okruhářského mola vč. nástupního můstku (svářečské práce na ocelové konstrukci, výměna vadného řeziva) – projednat na členské schůzi s tím, že bychom měli najít šikovného svářeče</w:t>
      </w:r>
    </w:p>
    <w:p>
      <w:pPr>
        <w:pStyle w:val="Normal"/>
        <w:rPr/>
      </w:pPr>
      <w:r>
        <w:rPr/>
        <w:t>Dále je potřeba zhotovit úchyty na břehu k uvázání startovní lo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Roman Vašík zkontaktuje J. Blatnou za účelem administrativního doladění účetních do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 další schůze: 26. 2. 2007 v 18:00 ho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15.1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1:00Z</dcterms:created>
  <dc:creator>Roman Vašík</dc:creator>
  <dc:description/>
  <cp:keywords/>
  <dc:language>en-US</dc:language>
  <cp:lastModifiedBy>Roman Vašík</cp:lastModifiedBy>
  <cp:lastPrinted>2002-04-18T00:55:00Z</cp:lastPrinted>
  <dcterms:modified xsi:type="dcterms:W3CDTF">2008-01-16T07:23:00Z</dcterms:modified>
  <cp:revision>7</cp:revision>
  <dc:subject/>
  <dc:title>TJ Lodní sporty Brno, jachetní oddíl</dc:title>
</cp:coreProperties>
</file>