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/>
      </w:pPr>
      <w:r>
        <w:rPr/>
        <w:t>Zápis ze schůze výboru TJ LS Brno ze dne 4. 4. 200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řítomni: Štorek, , Klúčovská,  Klemeš,  Pastyřík, Spou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Nepřítomni: Žalkovský, Louko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trola úkolů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smlouva s pí Zavřelovou podepsaná, náplň práce dodá p. Štorek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elefon – Veslařská – zrušení jednoho tel. – Klúčovská, Žalkovský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laha ve správcovně  - přesunuta do r. 2008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ešťová kanalizace je hotová</w:t>
      </w:r>
    </w:p>
    <w:p>
      <w:pPr>
        <w:pStyle w:val="Normal"/>
        <w:ind w:left="360" w:hanging="0"/>
        <w:rPr/>
      </w:pPr>
      <w:r>
        <w:rPr>
          <w:sz w:val="28"/>
        </w:rPr>
        <w:t xml:space="preserve">-    veř. osvětlení v areálu  Rakovecká – havarijní stav - Štorek  </w:t>
      </w:r>
    </w:p>
    <w:p>
      <w:pPr>
        <w:pStyle w:val="Normal"/>
        <w:ind w:left="360" w:hanging="0"/>
        <w:rPr/>
      </w:pPr>
      <w:r>
        <w:rPr>
          <w:sz w:val="28"/>
        </w:rPr>
        <w:t xml:space="preserve">-   prořez stromů se provádí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  kanoistický odd.- vymyslet přístřešek pro dračí loď !</w:t>
      </w:r>
    </w:p>
    <w:p>
      <w:pPr>
        <w:pStyle w:val="Normal"/>
        <w:numPr>
          <w:ilvl w:val="0"/>
          <w:numId w:val="4"/>
        </w:numPr>
        <w:ind w:left="720" w:right="-709" w:hanging="360"/>
        <w:rPr>
          <w:sz w:val="28"/>
        </w:rPr>
      </w:pPr>
      <w:r>
        <w:rPr>
          <w:sz w:val="28"/>
        </w:rPr>
        <w:t>do 15. 5. je nutné všechny jachtařské lodě ze stupňů dát na vodu nebo odvézt</w:t>
      </w:r>
    </w:p>
    <w:p>
      <w:pPr>
        <w:pStyle w:val="Normal"/>
        <w:numPr>
          <w:ilvl w:val="0"/>
          <w:numId w:val="4"/>
        </w:numPr>
        <w:ind w:left="720" w:right="-709" w:hanging="360"/>
        <w:rPr/>
      </w:pPr>
      <w:r>
        <w:rPr>
          <w:sz w:val="28"/>
        </w:rPr>
        <w:t>odvoz stěžně – Pastyřík</w:t>
      </w:r>
    </w:p>
    <w:p>
      <w:pPr>
        <w:pStyle w:val="Normal"/>
        <w:numPr>
          <w:ilvl w:val="0"/>
          <w:numId w:val="4"/>
        </w:numPr>
        <w:ind w:left="720" w:right="-709" w:hanging="360"/>
        <w:rPr>
          <w:sz w:val="28"/>
        </w:rPr>
      </w:pPr>
      <w:r>
        <w:rPr>
          <w:sz w:val="28"/>
        </w:rPr>
        <w:t>členská schůze přesunuta na prosinec 200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Heading4"/>
        <w:ind w:left="300" w:right="-1417" w:hanging="0"/>
        <w:rPr/>
      </w:pPr>
      <w:r>
        <w:rPr/>
        <w:t>1.Vodní záchranná služba – spolupráce pro r. 2007</w:t>
      </w:r>
    </w:p>
    <w:p>
      <w:pPr>
        <w:pStyle w:val="Heading3"/>
        <w:rPr>
          <w:rStyle w:val="Standardnpsmoodstavce"/>
          <w:sz w:val="28"/>
        </w:rPr>
      </w:pPr>
      <w:r>
        <w:rPr/>
        <w:t xml:space="preserve">       </w:t>
      </w:r>
      <w:r>
        <w:rPr/>
        <w:t>Termíny závodů sdělí Klúčovská</w:t>
      </w:r>
    </w:p>
    <w:p>
      <w:pPr>
        <w:pStyle w:val="Normal"/>
        <w:rPr>
          <w:sz w:val="28"/>
        </w:rPr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místění 4 motor. člunů na vodě , 1x jacht., 2x vesl., 1x záchr.– plato řeší Spou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avecký maraton 16. 6. 2007, 8-15 hod cca  100 os. – nájem 3000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Nájem za 31. 3. – běh – Knobloch 1 500,- Kč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Návrh na příměstský tábor – povede Bidlová – 13.-17. 8.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20. 24. 8.  8nebo9-17 ho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5-20 dětí – možná spolupráce s veslaři nutné domluvit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výbor s pořádáním souhlasí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mlouvy na dotace z Magistrátu jsou podepsány – Štorek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300 tis. regata, 70 tis. ves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travnění břehu – cca 15 000,- - 50% veslaři, 50% jachtaři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po  9. 4.  Domluva Spousta - Klemeš 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mlouva s fi Omniplast – reklama</w:t>
      </w:r>
    </w:p>
    <w:p>
      <w:pPr>
        <w:pStyle w:val="Normal"/>
        <w:ind w:left="660" w:hanging="0"/>
        <w:rPr/>
      </w:pPr>
      <w:r>
        <w:rPr>
          <w:sz w:val="28"/>
        </w:rPr>
        <w:t>ve stř. Rakovecká – 20 000,- do TJ</w:t>
      </w:r>
    </w:p>
    <w:p>
      <w:pPr>
        <w:pStyle w:val="Normal"/>
        <w:ind w:left="660" w:hanging="0"/>
        <w:rPr/>
      </w:pPr>
      <w:r>
        <w:rPr>
          <w:sz w:val="28"/>
        </w:rPr>
        <w:t>Štorek domluví výplň dveří do klubovny (polykarbonát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.  Vymalovat chodbu  na Rakovecké – Baláš - Štorek</w:t>
      </w:r>
    </w:p>
    <w:p>
      <w:pPr>
        <w:pStyle w:val="Normal"/>
        <w:numPr>
          <w:ilvl w:val="0"/>
          <w:numId w:val="0"/>
        </w:numPr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nájem klubovny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Božek -  30. 5. narozeniny – úklid – domluva</w:t>
      </w:r>
    </w:p>
    <w:p>
      <w:pPr>
        <w:pStyle w:val="Normal"/>
        <w:ind w:left="660" w:hanging="0"/>
        <w:rPr/>
      </w:pPr>
      <w:r>
        <w:rPr>
          <w:sz w:val="28"/>
        </w:rPr>
        <w:t>Lutzbauer – 23. 6. narozeniny – náj. O, úklid – domluva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Příští schůze výboru TJ  2. 5. 2007 v 18 hod na Rakovecké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psala  Klúčovská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32"/>
        </w:rPr>
      </w:pPr>
      <w:r>
        <w:rPr/>
        <w:t xml:space="preserve">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5"/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right="-1417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9:57:00Z</dcterms:created>
  <dc:creator>pkluc</dc:creator>
  <dc:description/>
  <dc:language>en-US</dc:language>
  <cp:lastModifiedBy>pkluc</cp:lastModifiedBy>
  <cp:lastPrinted>2007-05-02T10:41:00Z</cp:lastPrinted>
  <dcterms:modified xsi:type="dcterms:W3CDTF">2007-05-02T08:43:00Z</dcterms:modified>
  <cp:revision>42</cp:revision>
  <dc:subject/>
  <dc:title>Zápis ze schůze výboru TJ LS Brno ze dne 5</dc:title>
</cp:coreProperties>
</file>