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JACHTING S VĚTREM O ZÁVO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B</w:t>
      </w:r>
    </w:p>
    <w:p>
      <w:pPr>
        <w:pStyle w:val="Heading1"/>
        <w:rPr/>
      </w:pPr>
      <w:r>
        <w:rPr/>
        <w:t>LETNÍ PŘÍMĚSTSKÝ TÁBOR NA BRNĚNSKÉ PŘEHRAD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az účastníků bude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něnské přehradě na loděnici </w:t>
      </w:r>
      <w:r>
        <w:rPr>
          <w:rFonts w:cs="Arial" w:ascii="Arial" w:hAnsi="Arial"/>
          <w:b/>
          <w:bCs/>
        </w:rPr>
        <w:t>Lodních sportů Brno</w:t>
      </w:r>
      <w:r>
        <w:rPr>
          <w:rFonts w:cs="Arial" w:ascii="Arial" w:hAnsi="Arial"/>
        </w:rPr>
        <w:t>, Rakovecká 30, Brno Bystr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8 hodin, v 9 hodin začíná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loděnici se dostanete MHD : tramvají 1, 3, 11 na zastávku Přístaviště a odtud buď pěšky kolem vody nebo se přiblížit autobusem směr Veverská Bitýška (8:24 ze zastávky Přístaviště) na zastávku Rakovec.</w:t>
      </w:r>
    </w:p>
    <w:p>
      <w:pPr>
        <w:pStyle w:val="TextBody"/>
        <w:rPr/>
      </w:pPr>
      <w:r>
        <w:rPr/>
        <w:t>Autem pojedete do Bystrce a odtud směr Veverská Bitýš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4961255"/>
            <wp:effectExtent l="0" t="0" r="0" b="0"/>
            <wp:docPr id="1" name="plá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á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18:00Z</dcterms:created>
  <dc:creator>Zdena Bidlová</dc:creator>
  <dc:description/>
  <dc:language>en-US</dc:language>
  <cp:lastModifiedBy>Zdena Bidlová</cp:lastModifiedBy>
  <dcterms:modified xsi:type="dcterms:W3CDTF">2007-07-07T18:33:00Z</dcterms:modified>
  <cp:revision>1</cp:revision>
  <dc:subject/>
  <dc:title>JACHTING S VĚTREM O ZÁVOD</dc:title>
</cp:coreProperties>
</file>