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CHTING S VĚTREM O ZÁVO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Í PŘÍMĚSTSKÝ TÁBOR NA BRNĚNSKÉ PŘEHRAD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68960</wp:posOffset>
            </wp:positionV>
            <wp:extent cx="2901315" cy="217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Jachting může být pro vás sportovním vyžitím s důkladnou fyzickou, teoretickou a materiálovou přípravou na olympijské úrovni stejně dobře jako relaxací a odpočinkem od každodenních povinností. Jachting je o okruhových plachetnicích brázdících naše rybníky a přehrady, o velkých námořních nebo oceánských lodích s kajutami, o malých modýlcích u bazénu, ale také o ledních jachtách.</w:t>
      </w:r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y plachtění jsou vždy stejné. Je to jednoduché, za pomocí plachet a větru se přemístit z místa A do místa B. Je přitom lhostejné, zda se do cíle musíte prokličkovat proti větru, nebo zda tam přijíždíte s větrem v zádech. Šikovný jachtař lehce ovládne loď malou i kajutovou. Jachtaři vodou a větrem žijí. Jachting je životní styl.</w:t>
      </w:r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923925</wp:posOffset>
            </wp:positionV>
            <wp:extent cx="77343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Projekt JACHTING S VĚTREM O ZÁVOD má přiblížit jachtařský sport dětem a jejich rodičům přijatelnou formou. Na letním týdenním příměstském táboře, který navštěvují během dne, se děti nenásilně zábavnou formou seznámí s jachtařským sportem pod vedením zkušených jachtařů. Děti se svezou na lodi, naučí </w:t>
      </w:r>
      <w:r>
        <w:rPr>
          <w:rFonts w:cs="Arial" w:ascii="Arial" w:hAnsi="Arial"/>
          <w:sz w:val="22"/>
          <w:szCs w:val="22"/>
        </w:rPr>
        <w:t xml:space="preserve">se uzly, něco o větru a o počasí. Získají nové zkušenosti, kamarády, poznají prostředí kolem vody a jachtingu. </w:t>
      </w:r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ab/>
        <w:t xml:space="preserve">SVČ Lužánky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uzanky.cz</w:t>
        </w:r>
      </w:hyperlink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 Lodní sporty Brno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yachting.cz/lsbyc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</w:t>
        <w:tab/>
        <w:t>13. – 17.8. 2007,  Po – Pá od 8:00 (9:00) do 17:00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– 24.8. 2007,  Po – Pá od 8:00 (9:00) do 17:0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:</w:t>
      </w:r>
      <w:r>
        <w:rPr>
          <w:rFonts w:cs="Arial" w:ascii="Arial" w:hAnsi="Arial"/>
          <w:sz w:val="22"/>
          <w:szCs w:val="22"/>
        </w:rPr>
        <w:t xml:space="preserve"> </w:t>
        <w:tab/>
        <w:t>Brněnská přehrada, loděnice TJ Lodní sporty Brno, Rakovecká 30</w:t>
        <w:br/>
      </w:r>
      <w:r>
        <w:rPr>
          <w:rFonts w:cs="Arial" w:ascii="Arial" w:hAnsi="Arial"/>
          <w:b/>
          <w:bCs/>
          <w:sz w:val="22"/>
          <w:szCs w:val="22"/>
        </w:rPr>
        <w:t>ÚČASTNÍCI:</w:t>
      </w:r>
      <w:r>
        <w:rPr>
          <w:rFonts w:cs="Arial" w:ascii="Arial" w:hAnsi="Arial"/>
          <w:sz w:val="22"/>
          <w:szCs w:val="22"/>
        </w:rPr>
        <w:t xml:space="preserve"> </w:t>
        <w:tab/>
        <w:t>holky i kluci ve věku 9 - 13 let, 20 účastníků/kurz</w:t>
        <w:br/>
      </w:r>
      <w:r>
        <w:rPr>
          <w:rFonts w:cs="Arial" w:ascii="Arial" w:hAnsi="Arial"/>
          <w:b/>
          <w:bCs/>
          <w:sz w:val="22"/>
          <w:szCs w:val="22"/>
        </w:rPr>
        <w:t>CEN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200,- Kč (včetně obědů) </w:t>
        <w:br/>
      </w:r>
      <w:r>
        <w:rPr>
          <w:rFonts w:cs="Arial" w:ascii="Arial" w:hAnsi="Arial"/>
          <w:b/>
          <w:bCs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</w:t>
        <w:tab/>
        <w:t>Plachtění na lodích, uzly, vítr, slunce, radost, zábava a h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3815</wp:posOffset>
            </wp:positionV>
            <wp:extent cx="1069340" cy="802640"/>
            <wp:effectExtent l="0" t="0" r="0" b="0"/>
            <wp:wrapSquare wrapText="bothSides"/>
            <wp:docPr id="3" name="6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>08:00</w:t>
        <w:tab/>
        <w:tab/>
        <w:t>příchod účast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9:00 – 12:00</w:t>
        <w:tab/>
        <w:t>dopolední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2:00 – 13:00</w:t>
        <w:tab/>
        <w:t>obě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3:00 – 17:00</w:t>
        <w:tab/>
        <w:t>odpolední progr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JIŠTĚNÍ 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ersonální - 2 instruktoři </w:t>
      </w:r>
    </w:p>
    <w:p>
      <w:pPr>
        <w:pStyle w:val="Normal"/>
        <w:ind w:left="1412" w:firstLine="6"/>
        <w:rPr/>
      </w:pPr>
      <w:r>
        <w:rPr>
          <w:rFonts w:cs="Arial" w:ascii="Arial" w:hAnsi="Arial"/>
          <w:sz w:val="22"/>
          <w:szCs w:val="22"/>
        </w:rPr>
        <w:t xml:space="preserve">prostorové - loděnice LSB  </w:t>
        <w:tab/>
        <w:t>- šatna JO, sprchy, klubovna, kancelář JO</w:t>
      </w:r>
    </w:p>
    <w:p>
      <w:pPr>
        <w:pStyle w:val="Normal"/>
        <w:spacing w:lineRule="auto" w:line="360"/>
        <w:ind w:left="4242" w:firstLine="6"/>
        <w:rPr/>
      </w:pPr>
      <w:r>
        <w:rPr>
          <w:rFonts w:cs="Arial" w:ascii="Arial" w:hAnsi="Arial"/>
          <w:sz w:val="22"/>
          <w:szCs w:val="22"/>
        </w:rPr>
        <w:t>- venkovní prostory, molo</w:t>
      </w:r>
    </w:p>
    <w:p>
      <w:pPr>
        <w:pStyle w:val="Normal"/>
        <w:spacing w:lineRule="auto" w:line="360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materiálové – lodě LT Cadet, motorový záchranný člun, námořní jach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 : </w:t>
      </w:r>
      <w:r>
        <w:rPr>
          <w:rFonts w:cs="Arial" w:ascii="Arial" w:hAnsi="Arial"/>
          <w:sz w:val="22"/>
          <w:szCs w:val="22"/>
        </w:rPr>
        <w:t xml:space="preserve">Jitka Bidlová, 775 630378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itkabidlova@seznam.cz</w:t>
        </w:r>
      </w:hyperlink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0015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ACHTING NA LODNÍCH SPORTECH BRNO</w:t>
      </w:r>
    </w:p>
    <w:p>
      <w:pPr>
        <w:pStyle w:val="Normal"/>
        <w:tabs>
          <w:tab w:val="clear" w:pos="708"/>
          <w:tab w:val="left" w:pos="3510" w:leader="none"/>
        </w:tabs>
        <w:ind w:right="-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</w:tabs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Historie jachetního oddílu TJ Lodní sporty Brno sahá do 60. let minulého století. Vedení mládeže a její cílevědomé závodní přípravě se věnujeme po dlouhá desetiletí.</w:t>
      </w:r>
    </w:p>
    <w:p>
      <w:pPr>
        <w:pStyle w:val="Normal"/>
        <w:tabs>
          <w:tab w:val="clear" w:pos="708"/>
          <w:tab w:val="left" w:pos="691" w:leader="none"/>
        </w:tabs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1" w:leader="none"/>
        </w:tabs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i členové využívají krásný areál na Brněnské přehradě u Rakovecké zátoky. Areál s velkou klubovnou, šatnami a nově opraveným sociálním zařízením je zařízen jak pro plachetnice okruhové tak pro menší plachetnice kajutové.</w:t>
      </w:r>
    </w:p>
    <w:p>
      <w:pPr>
        <w:pStyle w:val="Normal"/>
        <w:tabs>
          <w:tab w:val="clear" w:pos="708"/>
          <w:tab w:val="left" w:pos="691" w:leader="none"/>
        </w:tabs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1" w:leader="none"/>
        </w:tabs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ým jachtařům svěřujeme naše klubové plachetnice, na kterých je za pomoci dobrovolníků učíme prvním jachtařským krůčkům. Nejlepší závodníci využívají klubové plachetnice na světové úrov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9720</wp:posOffset>
            </wp:positionV>
            <wp:extent cx="5715000" cy="16808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ORUČENÝ SEZNAM VĚC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oblečení na s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lovací kr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sťáková bunda a kalho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ínky nebo druhé bo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ště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ice proti slunci (kšiltovka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hodné je mít s sebou cenné věci, šperky, velké finanční obnosy a mobilní telefon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6040</wp:posOffset>
            </wp:positionV>
            <wp:extent cx="1143000" cy="1028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Ing.arch. Jitka Bidlová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jachetního oddílu TJ Lodní sporty Brno od roku 19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: </w:t>
        <w:tab/>
        <w:t>člen výboru JO v roce 2000 - 20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ekretář jachetního oddílu v roce 2004 - 2006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dělání :</w:t>
        <w:tab/>
        <w:t xml:space="preserve">trenér 3. tř., rozhodčí 2. tř., člen Hladinné záchranné služby </w:t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ČSJ 2000 – 2005, závodník 1. tř. v lodní třídě Fireball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ktivity :</w:t>
        <w:tab/>
        <w:tab/>
        <w:t xml:space="preserve">trenér družstva „Cadet team“ od roku 1998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zhodčí a organizátor na závodech a akcích - NEXTRA 2001 World Team Racing Championship, ME LT Vaurien 2002, MČR Team Racing 1999 – 2005, MČR 2.mR v kategorii tělesně postižení 2004, Letní olympiáda dětí a mládeže 2005 a další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prezentace JO na veletrhu Boat Brno, organizace Jachtařských ples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zanky.cz/" TargetMode="External"/><Relationship Id="rId5" Type="http://schemas.openxmlformats.org/officeDocument/2006/relationships/hyperlink" Target="http://www.yachting.cz/lsby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sbyc.wz.cz/14/62.jpg" TargetMode="External"/><Relationship Id="rId8" Type="http://schemas.openxmlformats.org/officeDocument/2006/relationships/hyperlink" Target="mailto:jitkabidlova@seznam.cz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5:00Z</dcterms:created>
  <dc:creator>Jíťa</dc:creator>
  <dc:description/>
  <cp:keywords/>
  <dc:language>en-US</dc:language>
  <cp:lastModifiedBy>Jíťa</cp:lastModifiedBy>
  <dcterms:modified xsi:type="dcterms:W3CDTF">2007-04-30T14:15:00Z</dcterms:modified>
  <cp:revision>17</cp:revision>
  <dc:subject/>
  <dc:title>Příměstský lodní tábor</dc:title>
</cp:coreProperties>
</file>