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Zápis ze schůze výboru TJ LS Brno ze dne 7. 3.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řítomni: Štorek, , Klúčovská, Klemeš, Pastyřík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epřítomni: Žalkovský, Loukota, Spou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rola úkol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mlouva s pí Zavřelovou podepsaná, náplň práce dodá p. Štorek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lefon – Veslařská – zrušení jednoho tel. – Klúčovská, Žalkovsk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laha ve správcovně  - návrh nového rozmístění v míst. správce !!!!!!!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rava terénu z větší části provedena, dodělat dešťovou kanaliza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e spolupráci s Ing. Spoustou  !!!!</w:t>
      </w:r>
    </w:p>
    <w:p>
      <w:pPr>
        <w:pStyle w:val="Normal"/>
        <w:ind w:left="360" w:hanging="0"/>
        <w:rPr/>
      </w:pPr>
      <w:r>
        <w:rPr>
          <w:sz w:val="28"/>
        </w:rPr>
        <w:t xml:space="preserve">-    veř. osvětlení v areálu  Rakovecká – havarijní stav - Štorek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 prořez stromů a keřů bude proveden na jaře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řeposlat příspěvky z oddílů na TJ !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 změna podpisových práv – Štorek, Klúčovská, Kleme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termíny obsazování buněk při jacht. závodech sdělit Klúčovské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kanoistický odd.- vymyslet přístřešek pro dračí loď 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do 15. 5. je nutné všechny jachtařské lodě ze stupňů dát na vodu nebo odvéz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udny zjistit informace o novém zákonu o podzemních vodách -    </w:t>
      </w:r>
    </w:p>
    <w:p>
      <w:pPr>
        <w:pStyle w:val="Heading4"/>
        <w:ind w:left="300" w:right="-1417" w:hanging="0"/>
        <w:rPr/>
      </w:pPr>
      <w:r>
        <w:rPr/>
        <w:t xml:space="preserve">      </w:t>
      </w:r>
      <w:r>
        <w:rPr/>
        <w:t>Klúčovská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louvy na pronájem buněk pro rok 2007 nachystá Klúčovsk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Pozemek před buňkama je veřejnou zelení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voz stěžně na vlajkoslávu – Pastyř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b stránky LS Brno – přebírá veslařský oddíl – provoz i nákl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vřelová – problémy s elektřinou – 8. 3. přijdou elektrikář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lenská schůze – 24. 3. ve 14 hod. Rozeslání pozvánek zajistí jacht. oddí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nájem klubovny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Vořechovská – 28. 4.  nájem 1000,- , úklid 500,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Luková          -  12. 5.  nájem 1000,- , úklid 500,-</w:t>
      </w:r>
    </w:p>
    <w:p>
      <w:pPr>
        <w:pStyle w:val="Normal"/>
        <w:ind w:left="660" w:hanging="0"/>
        <w:rPr/>
      </w:pPr>
      <w:r>
        <w:rPr>
          <w:sz w:val="28"/>
        </w:rPr>
        <w:t>4. - 5. 5.  presentace NAVY centrum – pronájem areálu 3 000,- Kč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říští schůze výboru TJ  4. 4. 2007 v 18 hod na Rakovecké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psala  Klúčovská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32"/>
        </w:rPr>
      </w:pPr>
      <w:r>
        <w:rPr/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-1417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57:00Z</dcterms:created>
  <dc:creator>pkluc</dc:creator>
  <dc:description/>
  <dc:language>en-US</dc:language>
  <cp:lastModifiedBy>pkluc</cp:lastModifiedBy>
  <cp:lastPrinted>2007-03-05T15:36:00Z</cp:lastPrinted>
  <dcterms:modified xsi:type="dcterms:W3CDTF">2007-03-19T09:28:00Z</dcterms:modified>
  <cp:revision>41</cp:revision>
  <dc:subject/>
  <dc:title>Zápis ze schůze výboru TJ LS Brno ze dne 5</dc:title>
</cp:coreProperties>
</file>