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VÝBORU JO č. 1/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20. 2. 2007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ý, Krejčiřík, 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Na schůzi přišel zájemce Petr Manišovský o členství v JO a žádá o možnost umístění kajutovky v ježku. Kontaktní informace pošle Petrovi Spoust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z pověření VTJ přijímá nového člena Petra Manišovského a informuje ho, že na valné hromadě JO 2007 může pověřenému členovi VJO podat žádost o umístění kajutové lodě v jež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O obdržel dotaci na závodění dospělých. Honza Krejčiřík předloží na příští schůzi návrh klíče rozdělení dotace mezi závodní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svolává výroční členskou schůzi na sobotu 24. 3. 2007 v 10.00 hod v loděnici Lodních sportů na Rakov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ýroční členská schůze TJ se koná 24. 3. 2007 v 14.00 v loděnici Lodních sportů na Rako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yny pro Petra Spoustu:</w:t>
      </w:r>
    </w:p>
    <w:p>
      <w:pPr>
        <w:pStyle w:val="Normal"/>
        <w:rPr/>
      </w:pPr>
      <w:r>
        <w:rPr/>
        <w:t>do pozvánky – označení skříněk v šatně i loděnici, výzva členům k zaplacení příspěvků, informace pro zájemce k půjčení buňky, poskytnutí místa v ježku, termín brigády – úklid zadní části loděnice při dračích lod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Laďa Kříž opětovně otevřel otázku zvýšeného terénu v prostoru svážny vrátku, což je potřeba vy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TJ požaduje po JO v době konání dračích lodí vyklidit prostor stupň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Návrh Romana Vašíka uspořádat To je celá, to je půl v handicapu Yardstick zamít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Informace:</w:t>
      </w:r>
    </w:p>
    <w:p>
      <w:pPr>
        <w:pStyle w:val="Normal"/>
        <w:rPr/>
      </w:pPr>
      <w:r>
        <w:rPr>
          <w:highlight w:val="red"/>
        </w:rPr>
        <w:t>příspěvky do zpravodaje do 6. 3. 2007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další schůze: 20. 3. 2007 v 17:30 ho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20.2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Roman Vašík</dc:creator>
  <dc:description/>
  <cp:keywords/>
  <dc:language>en-US</dc:language>
  <cp:lastModifiedBy>petr</cp:lastModifiedBy>
  <cp:lastPrinted>2002-04-18T00:55:00Z</cp:lastPrinted>
  <dcterms:modified xsi:type="dcterms:W3CDTF">2007-02-21T07:41:00Z</dcterms:modified>
  <cp:revision>2</cp:revision>
  <dc:subject/>
  <dc:title>TJ Lodní sporty Brno, jachetní oddíl</dc:title>
</cp:coreProperties>
</file>