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Technika jízdy na plachetnici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oto: loď a tělo = jeden mechanismu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A - jachting pro radost</w:t>
      </w:r>
      <w:r>
        <w:rPr>
          <w:rFonts w:cs="Comic Sans MS" w:ascii="Comic Sans MS" w:hAnsi="Comic Sans MS"/>
          <w:sz w:val="22"/>
        </w:rPr>
        <w:t>, pro zdraví, radost z pohybu a jízdy na plachetnici v přírodě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sport pro každého od 5 do 100 le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jachting nejen jako sport, ale i jako životní styl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jachting je rodinný sport, např. v kajutové lodi na dovolené nebo kempování celé rodiny na závodech dětí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jachting je nejen o ježdění na plachetnicích, ale i získání základní šikovnosti při přípravě a opravách lodě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- není nutné být boháč, lze plachtit i na oddílových nebo půjčených starších lodích i kajutových jachtách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výhoda víceposádkových lodí – od zkušeného kapitána či kormidelníka se učí jachtingu i zbytek posádky (pokud má zájem a neholduje jen alkoholu a opalování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možnost kombinovat jachting pro radost a pro výsledek, ale bez cílené přípravy si musíme nastavit přiměřené cíle – např. aby mě přední závodníci nepředjeli o kolo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B – jachting pro výsledek,</w:t>
      </w:r>
      <w:r>
        <w:rPr>
          <w:rFonts w:cs="Comic Sans MS" w:ascii="Comic Sans MS" w:hAnsi="Comic Sans MS"/>
          <w:sz w:val="22"/>
        </w:rPr>
        <w:t xml:space="preserve"> výkonnostní nebo vrcholový sport, cílená příprava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říprava závodníka – fyzická i psychická, motivace, taktika, strategie, kompas, pravidla, meteorologie – ostatní přednášk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volby typu lodě, nejvhodnější pro závodníka (dle věku, fyzických předpokladů, finančních možností, ambicí) – jednoposádkové x dvouposádkové (i více), olympijské x neolympijské, monotypy x volné třídy, ploutvové x kýlové x vícetrupé x windsurf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říprava lodě – trup, kulatiny, plachty, kormidlo, ploutev – nákup x stavba, sestavení, úpravy, měření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obsluha lodě posádkou – na všechny kurzy a při všech silách větru, jezerní podmínky x moře, vlny a proud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seřízení lodě – pro všechny podmínky (síla větru, vlny,..), seřízení lodě před závodem, změny nastavení mezi jednotlivými kurzy až po práci posádky v jednotlivých poryvec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říprava lodě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ď koupená tovární x loď postavím sám x loď koupená starší x loď půjčená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říprava lodě před sezonou, před závodem i před rozjížďkou – držet krok s vývojem lodní třídy, aby práce posádky nebyla znehodnocena pomalou nebo nefunkční lodí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lodě monotypové (např. Laser) – na koupi nové nelze skoro nic pokazit – všechny přibližně stejné, výhodu získám pouze dokoupením špičkových doplňků v rámci pravidel tříd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volné třídy – při koupi nebo stavbě již rozhoduji o budoucím umístění, v některých třídách si téměř lze koupit dobrý výsledek (např. u kajutové lodi, pokud si připlatím i za dobrou posádku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up – tvar, hmornost, povrch, těžiště, vodotěsnost, kování, 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kulatiny – hlavně tuhost a hmotnost stěžně – karbon, dural, dřevo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plachty – materiál, tvar, cena, stáří, univerzálnost pro různé podmínky a váhu posádk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bsluha lodě posádkou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réninkem i závoděním se musí stát naprosto podvědomou a automatickou, aby byla mysl uvolněna pro taktiku a strategii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bsluha  lodí je popsána v manuálech pro jednotlivé lodní třídy, kde je rozfázována pro jednotlivé kurzy (křižování proti větru, boční a zadní vítr) i pro různou sílu větru (slabý, střední, silný, boj o živo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vyvažování lodě = rovnovážná protiváha náklopné síly na plachtě, jako výslednice sil zbude dopředná síla na trup, nutná fyzická připravenost, optimální hmotnost posádky + oblečení, při dynamickém vyvažování je nutné kormidlovat optimální kurz k vlnám a větru, vyvažovat naplno již před náklonem v poryvech větru a vypustit (otěží, kolejnicí, zadním vantem,…) přebytek větru v poryvech, který nevypustí optimálně nastavená takeláž a přiměřené přestoupání pomocí kormidla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kývání a dynamika (na hranici pravidel o povoleném pohonu, vliv rozhodčího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trim trupu (podélný sklon, těžiště omočené plochy) x trim plachet (vanty, špiony), seřizování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nácvik manévrů – obraty, halzy, práce se spinakerem (vytažení, spuštění, halzy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souhra posádky – dělba práce, velení při akci x přidělení a nacvičení úkolů před závodem, optimální když posádka je sehraná a při závodě probíhá jen nutná komunikace (navigátor, kormidelník, taktik, trimeři plachet a spinakerů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optimální oblečení do daných i očekávaných podmínek, zajišťující optimální teplotu (ne vedro, ne zima) i pohyblivost, vyvažovací kalhoty, váha oblečení, trapézy</w:t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>- nácvik obeplouvání značek, přetrimování lodě na jiný kurz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3"/>
        <w:rPr/>
      </w:pPr>
      <w:r>
        <w:rPr/>
        <w:t>Seřízení lodě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dle typu lodě – Laser, Optimist, Evropa, Finn x dvouposádkové x kýlové x kajutové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dle kurzu – stoupačky, raum (předoboční, boční, zadoboční), zaďák (i s křižováním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dle síly větru – bezvětří, slabý, střední, silný, extrémní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dle vln, hloubky vody, proudů, velikost vody a délka kurzů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Ve všech případech je dobré nastudovat teorii v příručkách k jednotlivým lodím (viz. např. doporučená literatura), vyptat se soupeřů i kamarádů, seřizování v klidu vyzkoušet při tréninku a při rychlostním testování lodí, měřit a zaznamenávat nastavení jednotlivých prvků, zjišťovat zákonitosti, procvičovat rychlost přenastavení se změnou kurzu i podmínek, používat a ověřovat správnost při závodech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Nejprve získat představu o dané lodní třídě, co všechno lze seřizovat a jakým způsobem, která nastavení jsou pro rychlost rozhodující a která doplňková (vyplatí se je dělat na velké vzdálenosti na moři, při častých poryvových změnách síly větru namůžeme přestavět celou takeláž). Je potřeba zvážit aby ztráta vlivem znížení koncentrace z vyvažování, kormidlování a taktiky byla nahrazena ziskem rychlosti z lepšího nastavení (trimu) lodi.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odě dle typu tak můžeme rozdělit na 2 základní skupiny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. Rychlostní stroj (např. Tornádo, 490, windsurfing) – plachtí tak rychle že ztráta od obratu je větší než zisk z výhodnějšího kurzu od běžných změn větru, rozdíl v rychlostech těchto lodí je relativně velký a posádky proto kladou důraz na seřízení lodi před taktikou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B. Taktický stroj (např. Laser, Vaurien, Optimist) – jejich rychlost se příliš neodlišuje a taktika se tak stává rozhodující, patří sem i pomalé lodě, kdy během křižování většinou dojde k několika zásadním změnám směru větru a trasa lodí je podstatnější než rychlos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o seřizovat a jak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napětí a hloubku plachet, na klidnou vodu ploché plachty a pevnější zadní lem, pro slabší vítr plachty bohatější (plnější, vydutější, větší břicho), ve vlnách přiměřeně volnější a pružnější zadní lem. V silném větru otvíráme zadní lem (měkčí stěžeň, otevřenější střih plachty, jiné nastavení stěhů) a tím zmenšíme výkon plachty a snížíme stoupavost (jízda na rychlost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těžiště plachet, těžiště laterálu, jejich vzájemná poloha nad sebou = trim plachetnic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rmíny: trim, návětrnost, závětrnost, takeláž, laterál, stěhy, vetknutý stěžeň, konstrukční rychlost, skluz, zdánlivý vítr, vztlaková síla na plachtě x dopředná x klopná, vyvažování x závaží kýlu, jízda ostře proti větru na výšku x na rachlost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Ovladače lodi :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stěžeň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sáling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napětí takeláž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blokování ohybu stěžně – píst, klín, vzpěr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štekr = cunningham = přední lem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ovladače spodního lemu plachty – spodní a zadní lem (inhoul a outhoul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kikin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špionky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výška spinakrového pně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poloha ploutve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 otěžový vozík / zadní vedení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oporučená literatura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</w:rPr>
        <w:t>Manuály na www.cere.cz :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- Keelboat manuál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- Asymetrické spinakry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- Evropa – příručka trim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- Manuál J20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- Laser manuál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Race training – Jim Saltonstall – vydal Český svaz jachtingu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Trim plachetnice lodní třídy Optimist – Alexandr Pacek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lachtíme na Optimistu – příručka pro jachtaře, trenéry i rodiče</w:t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Plachty – Vše o seřizování plachet a takeláže - Ivar Dedekam, vydal YACHT,s.r.o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1:02:00Z</dcterms:created>
  <dc:creator>Pospíšil Martin Ing.</dc:creator>
  <dc:description/>
  <dc:language>en-US</dc:language>
  <cp:lastModifiedBy>Pospíšil Martin Ing.</cp:lastModifiedBy>
  <cp:lastPrinted>2007-01-30T17:48:00Z</cp:lastPrinted>
  <dcterms:modified xsi:type="dcterms:W3CDTF">2007-01-31T13:08:00Z</dcterms:modified>
  <cp:revision>9</cp:revision>
  <dc:subject/>
  <dc:title>Technika jízdy na plachetnici</dc:title>
</cp:coreProperties>
</file>