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NÁVRH KOMPENZAČNÍCH A PROTAHOVACÍCH CVIČENÍ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.1 NÁVRH CVIČENÍ</w:t>
      </w:r>
    </w:p>
    <w:p>
      <w:pPr>
        <w:pStyle w:val="Heading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lineRule="auto" w:line="360"/>
        <w:jc w:val="both"/>
        <w:rPr/>
      </w:pPr>
      <w:r>
        <w:rPr/>
        <w:t>Ohybače zápěstí</w:t>
      </w:r>
    </w:p>
    <w:p>
      <w:pPr>
        <w:pStyle w:val="Titulek"/>
        <w:keepNext w:val="true"/>
        <w:spacing w:lineRule="auto" w:line="360"/>
        <w:rPr/>
      </w:pPr>
      <w:r>
        <w:rPr/>
        <w:t>Obrázek č.1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91155" cy="3585845"/>
            <wp:effectExtent l="0" t="0" r="0" b="0"/>
            <wp:docPr id="1" name="postav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tava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Vestoje nebo vsedě natočte zápěstí tak, aby prsty směřovaly vzhůru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Dolní část dlaně jedné ruky opřete o prsty druhé ruky. Zatlačte dlaní do prstů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itulek"/>
        <w:keepNext w:val="true"/>
        <w:spacing w:lineRule="auto" w:line="360"/>
        <w:rPr/>
      </w:pPr>
      <w:r>
        <w:rPr/>
        <w:t>Obrázek č.2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54755" cy="3159760"/>
            <wp:effectExtent l="0" t="0" r="0" b="0"/>
            <wp:docPr id="2" name="postav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stava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V kleku se opřete dlaněmi o zem tak, aby prsty směřovaly dopředu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Uvolněte se, vydechněte a naklánějte trup dopřed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itulek"/>
        <w:keepNext w:val="true"/>
        <w:spacing w:lineRule="auto" w:line="360"/>
        <w:rPr/>
      </w:pPr>
      <w:r>
        <w:rPr/>
        <w:t>Obrázek č.3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4911725" cy="3326130"/>
            <wp:effectExtent l="0" t="0" r="0" b="0"/>
            <wp:docPr id="3" name="postav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stava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4436" r="-7" b="8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V kleku se opřete dlaněmi o zem tak, aby prsty směřovaly ke kolenům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Uvolněte se, vydechněte a nakloňte trup doza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jc w:val="both"/>
        <w:rPr/>
      </w:pPr>
      <w:r>
        <w:rPr/>
        <w:t>Přední strana stehen, flexory kyčelního kloub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itulek"/>
        <w:keepNext w:val="true"/>
        <w:spacing w:lineRule="auto" w:line="360"/>
        <w:rPr/>
      </w:pPr>
      <w:r>
        <w:rPr/>
        <w:t>Obrázek č.4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03240" cy="2347595"/>
            <wp:effectExtent l="0" t="0" r="0" b="0"/>
            <wp:docPr id="4" name="postava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stava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V lehu na boku pokrčte jednu dolní končetinu v koleně tak, aby pata směřovala k hýždí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volněte se, vydechněte, rukou uchopte kotník pokrčené končetiny a přitahujte patu k hýždí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o intenzivnější protažení se snažte udržet kolena u seb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eprohýbejte se v zádech a neuklánějte trup.</w:t>
      </w:r>
    </w:p>
    <w:p>
      <w:pPr>
        <w:pStyle w:val="Titulek"/>
        <w:keepNext w:val="true"/>
        <w:spacing w:lineRule="auto" w:line="360"/>
        <w:ind w:hanging="0"/>
        <w:rPr/>
      </w:pPr>
      <w:r>
        <w:rPr/>
      </w:r>
    </w:p>
    <w:p>
      <w:pPr>
        <w:pStyle w:val="Titulek"/>
        <w:keepNext w:val="true"/>
        <w:spacing w:lineRule="auto" w:line="360"/>
        <w:ind w:hanging="0"/>
        <w:rPr/>
      </w:pPr>
      <w:r>
        <w:rPr/>
        <w:t>Obrázek č.5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3764915" cy="3387725"/>
            <wp:effectExtent l="0" t="0" r="0" b="0"/>
            <wp:docPr id="5" name="postava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stava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V kleku s koleny u sebe směřují špičky nohou dozad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volněte se, vydechněte, mírně se zakloňte a opřete se vzadu o ruc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Vytáhněte se z boků, stáhněte hýžďové svalstvo a snažte se udržet rovná záda. Kolena nezvedejte ze země a udržte je u seb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Titulek"/>
        <w:keepNext w:val="true"/>
        <w:spacing w:lineRule="auto" w:line="360"/>
        <w:ind w:firstLine="709"/>
        <w:rPr/>
      </w:pPr>
      <w:r>
        <w:rPr/>
        <w:t>Obrázek č.6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drawing>
          <wp:inline distT="0" distB="0" distL="0" distR="0">
            <wp:extent cx="3890645" cy="3520440"/>
            <wp:effectExtent l="0" t="0" r="0" b="0"/>
            <wp:docPr id="6" name="postava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ostava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 výpadu posuňte zadní končetinu ještě více vzad a opřete ji kolenem o z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dní nohu otočte nártem k ze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 rukama v bok(nebo jednou rukou na předním kolenu a druhou rukou na hýždích) pokrčte přední koleno do 90 stupň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volněte se, vydechněte a tlačte zadní stehno k zemi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Titulek"/>
        <w:keepNext w:val="true"/>
        <w:spacing w:lineRule="auto" w:line="360"/>
        <w:rPr/>
      </w:pPr>
      <w:r>
        <w:rPr/>
        <w:t>Obrázek č.7</w:t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  <w:drawing>
          <wp:inline distT="0" distB="0" distL="0" distR="0">
            <wp:extent cx="5760720" cy="2649855"/>
            <wp:effectExtent l="0" t="0" r="0" b="0"/>
            <wp:docPr id="7" name="postava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ostava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V kleku s koleny u sebe směřují špičky nohou dozadu, hýždě jsou na zemi a paty vedle nich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Uvolněte se, vydechněte a pomalu se zaklánějte až do lehu na zemi. Špičky nohou směřují stále dozadu, nevytáčejte je do stran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Vytáhněte se z boků, stáhněte hýžďové svalstvo a snažte se udržet rovná záda. Kolena nezvedejte ze země a udržte je u sebe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Heading3"/>
        <w:spacing w:lineRule="auto" w:line="360"/>
        <w:jc w:val="both"/>
        <w:rPr/>
      </w:pPr>
      <w:r>
        <w:rPr/>
        <w:t>Bederní svaly</w:t>
      </w:r>
    </w:p>
    <w:p>
      <w:pPr>
        <w:pStyle w:val="Titulek"/>
        <w:keepNext w:val="true"/>
        <w:spacing w:lineRule="auto" w:line="360"/>
        <w:rPr/>
      </w:pPr>
      <w:r>
        <w:rPr/>
        <w:t>Obrázek č. 8</w:t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  <w:drawing>
          <wp:inline distT="0" distB="0" distL="0" distR="0">
            <wp:extent cx="6750685" cy="2477135"/>
            <wp:effectExtent l="0" t="0" r="0" b="0"/>
            <wp:docPr id="8" name="postava_8%20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ostava_8%20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lekněte na všechny čtyři, špičky nohou směřují dozadu. Neprohýbejte zád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 nádechem stáhněte břišní svaly a vyhrbte zád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volněte se, vydechněte, povolte břišní svaly a vraťte se do původní polohy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Titulek"/>
        <w:keepNext w:val="true"/>
        <w:spacing w:lineRule="auto" w:line="360"/>
        <w:jc w:val="both"/>
        <w:rPr/>
      </w:pPr>
      <w:r>
        <w:rPr/>
      </w:r>
    </w:p>
    <w:p>
      <w:pPr>
        <w:pStyle w:val="Titulek"/>
        <w:keepNext w:val="true"/>
        <w:spacing w:lineRule="auto" w:line="360"/>
        <w:jc w:val="both"/>
        <w:rPr/>
      </w:pPr>
      <w:r>
        <w:rPr/>
      </w:r>
    </w:p>
    <w:p>
      <w:pPr>
        <w:pStyle w:val="Titulek"/>
        <w:keepNext w:val="true"/>
        <w:spacing w:lineRule="auto" w:line="360"/>
        <w:rPr/>
      </w:pPr>
      <w:r>
        <w:rPr/>
        <w:t>Obrázek č.9</w:t>
      </w:r>
    </w:p>
    <w:p>
      <w:pPr>
        <w:pStyle w:val="Heading2"/>
        <w:ind w:firstLine="397"/>
        <w:jc w:val="center"/>
        <w:rPr/>
      </w:pPr>
      <w:r>
        <w:rPr/>
        <w:drawing>
          <wp:inline distT="0" distB="0" distL="0" distR="0">
            <wp:extent cx="3890645" cy="3119755"/>
            <wp:effectExtent l="0" t="0" r="0" b="0"/>
            <wp:docPr id="9" name="postava_9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ostava_9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Sedněte na židli s nohama mírně od seb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Uvolněte se, vydechněte a předkloňte s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Stah břišního svalstva pomůže uvolnit bederní část páteře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itulek"/>
        <w:keepNext w:val="true"/>
        <w:spacing w:lineRule="auto" w:line="360"/>
        <w:rPr/>
      </w:pPr>
      <w:r>
        <w:rPr/>
        <w:t>Obrázek č.10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62145" cy="3216275"/>
            <wp:effectExtent l="0" t="0" r="0" b="0"/>
            <wp:docPr id="10" name="postava_10men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ostava_10mens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V lehu na zádech pokrčte kolena a paty přitáhněte k hýždím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Uchopte stehna pod koleny, čímž zabráníte nadměrnému zatížení kolen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Uvolněte se vydechněte, přitáhněte kolena k bradě a zvedněte boky ze země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o určité době opět kolena propněte, předejdete tak možnosti zranění nebo křeč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itulek"/>
        <w:keepNext w:val="true"/>
        <w:spacing w:lineRule="auto" w:line="360"/>
        <w:rPr/>
      </w:pPr>
      <w:r>
        <w:rPr/>
        <w:t>Obrázek č. 11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4926965" cy="3197225"/>
            <wp:effectExtent l="0" t="0" r="0" b="0"/>
            <wp:docPr id="11" name="postava_11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ostava_11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V lehu na zádech s rukama podél těla směřují dlaně k zemi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Nadechněte se, dlaněmi zatlačte do země a kolmo přednožte. Rukama si podepřete bedr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Uvolněte se, vydechněte a pomalu pokládejte chodidla za hlavu. Při tom nepokrčujte kolena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lineRule="auto" w:line="360"/>
        <w:jc w:val="both"/>
        <w:rPr/>
      </w:pPr>
      <w:r>
        <w:rPr/>
        <w:t>Triceps, pletenec ramen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itulek"/>
        <w:keepNext w:val="true"/>
        <w:spacing w:lineRule="auto" w:line="360"/>
        <w:rPr/>
      </w:pPr>
      <w:r>
        <w:rPr/>
        <w:t>Obrázek č.1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03600" cy="2472690"/>
            <wp:effectExtent l="0" t="0" r="0" b="0"/>
            <wp:docPr id="12" name="postava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ostava_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estoje nebo vsedě pokrčte paži v lokti a dejte ji za hlavu. Ruka by se měla dotýkat lopatk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ruhou rukou uchopte pokrčený loket, vydechněte a tlačte loket za hlavou dol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itulek"/>
        <w:keepNext w:val="true"/>
        <w:spacing w:lineRule="auto" w:line="360"/>
        <w:rPr/>
      </w:pPr>
      <w:r>
        <w:rPr/>
        <w:t>Obrázek č.13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72765" cy="2964815"/>
            <wp:effectExtent l="0" t="0" r="0" b="0"/>
            <wp:docPr id="13" name="postava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ostava_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Vestoje nebo vsedě za zády uchopte oběma rukama ručník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adechněte se a přitahujte ruce k sobě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itulek"/>
        <w:keepNext w:val="true"/>
        <w:spacing w:lineRule="auto" w:line="360"/>
        <w:rPr/>
      </w:pPr>
      <w:r>
        <w:rPr/>
        <w:t>Obrázek č.14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52725" cy="3652520"/>
            <wp:effectExtent l="0" t="0" r="0" b="0"/>
            <wp:docPr id="14" name="postava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ostava_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estoje nebo vsedě se snažte za zády spojit prsty obou rukou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lineRule="auto" w:line="360"/>
        <w:jc w:val="both"/>
        <w:rPr/>
      </w:pPr>
      <w:r>
        <w:rPr/>
        <w:t>Zadní strana lýtka</w:t>
      </w:r>
    </w:p>
    <w:p>
      <w:pPr>
        <w:pStyle w:val="Titulek"/>
        <w:keepNext w:val="true"/>
        <w:spacing w:lineRule="auto" w:line="360"/>
        <w:rPr/>
      </w:pPr>
      <w:r>
        <w:rPr/>
        <w:t>Obrázek č.15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01720" cy="2535555"/>
            <wp:effectExtent l="0" t="0" r="0" b="0"/>
            <wp:docPr id="15" name="postava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ostava_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4524" r="-7" b="4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Ze vzporu ležmo, posouvejte ruce směrem k nohám až nohy, hýždě a trup vytvoří trojúhelník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krčte jedno koleno, uvolněte se a s výdechem zatlačte patu druhé nohy k podložce. Zdatnější sportovci mohou s propnutými koleny tlačit k zemi obě paty současně.</w:t>
      </w:r>
    </w:p>
    <w:p>
      <w:pPr>
        <w:pStyle w:val="Titulek"/>
        <w:keepNext w:val="true"/>
        <w:spacing w:lineRule="auto" w:line="360"/>
        <w:rPr/>
      </w:pPr>
      <w:r>
        <w:rPr/>
        <w:t>Obrázek č.16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29180" cy="3080385"/>
            <wp:effectExtent l="0" t="0" r="0" b="0"/>
            <wp:docPr id="16" name="postava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ostava_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V podřepu si opřete ruce o stehna nebo kolen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bě chodidla jsou rovnoběžně celou plochou na zem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Uvolněte se, postupně snižujte podřep, aniž byste přitom zvedali paty ze země.</w:t>
      </w:r>
    </w:p>
    <w:p>
      <w:pPr>
        <w:pStyle w:val="Titulek"/>
        <w:keepNext w:val="true"/>
        <w:spacing w:lineRule="auto" w:line="360"/>
        <w:rPr/>
      </w:pPr>
      <w:r>
        <w:rPr/>
        <w:t>Obrázek č.17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25370" cy="3534410"/>
            <wp:effectExtent l="0" t="0" r="0" b="0"/>
            <wp:docPr id="17" name="postava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ostava_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Špičkami chodidel se postavte na hranu vyvýšené podložky nebo schod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volněte se a s výdechem pomalu zatlačte paty směrem k zem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 důvodu lepší stability se můžete opřít jednou rukou o ze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itulek"/>
        <w:keepNext w:val="true"/>
        <w:spacing w:lineRule="auto" w:line="360"/>
        <w:rPr/>
      </w:pPr>
      <w:r>
        <w:rPr/>
        <w:t>Obrázek č.18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49015" cy="3008630"/>
            <wp:effectExtent l="0" t="0" r="0" b="0"/>
            <wp:docPr id="18" name="postava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ostava_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stavte se čelem ke zdi na předpažení. Jednou nohou nakročte dopředu. Hlavu, šíji, záda, boky, stehno a lýtko udržujte v jedné rovině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odidlo zadní nohy je celou plochou na podložce. Váhu těla přeneste na opřené předloktí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volněte se a s výdechem propněte svaly přední strany stehna, aniž byste přitom pokrčili natažené koleno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lineRule="auto" w:line="360"/>
        <w:jc w:val="both"/>
        <w:rPr/>
      </w:pPr>
      <w:r>
        <w:rPr/>
        <w:t>Hamstringy(zadní strana stehen)</w:t>
      </w:r>
    </w:p>
    <w:p>
      <w:pPr>
        <w:pStyle w:val="Titulek"/>
        <w:keepNext w:val="true"/>
        <w:spacing w:lineRule="auto" w:line="360"/>
        <w:jc w:val="both"/>
        <w:rPr/>
      </w:pPr>
      <w:r>
        <w:rPr/>
      </w:r>
    </w:p>
    <w:p>
      <w:pPr>
        <w:pStyle w:val="Titulek"/>
        <w:keepNext w:val="true"/>
        <w:spacing w:lineRule="auto" w:line="360"/>
        <w:rPr/>
      </w:pPr>
      <w:r>
        <w:rPr/>
        <w:t xml:space="preserve">Obrázek č.19         </w:t>
      </w:r>
      <w:r>
        <w:rPr/>
        <w:drawing>
          <wp:inline distT="0" distB="0" distL="0" distR="0">
            <wp:extent cx="4724400" cy="35052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V sedu na zemi pokrčte jednu dolní končetinu v koleně tak, aby se její chodidlo zevnitř dotýkalo druhého stehn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Vnější strana stehna a lýtka by měla být celou plochou na podložce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Uvolněte se, vydechněte, nepokrčujte propnuté koleno a snažte se k němu předklonit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ro zmírnění nepříjemného napětí pod koleny je vhodné propnout a následně uvolnit čtyřhlavý sval stehenní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itulek"/>
        <w:keepNext w:val="true"/>
        <w:spacing w:lineRule="auto" w:line="360"/>
        <w:rPr/>
      </w:pPr>
      <w:r>
        <w:rPr/>
        <w:t>Obrázek č.20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4004310" cy="2903220"/>
            <wp:effectExtent l="0" t="0" r="0" b="0"/>
            <wp:docPr id="20" name="postava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ostava_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V lehu na zádech přetáhněte přes chodidlo ručník. Nadechněte se a přednožte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Uvolněte se a s výdechem přitahujte zvednutou končetinu k obličeji. Dbejte na to, aby přitom zůstala natažená v koleně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Titulek"/>
        <w:keepNext w:val="true"/>
        <w:spacing w:lineRule="auto" w:line="360"/>
        <w:rPr/>
      </w:pPr>
      <w:r>
        <w:rPr/>
        <w:t>Obrázek č.21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drawing>
          <wp:inline distT="0" distB="0" distL="0" distR="0">
            <wp:extent cx="4179570" cy="2095500"/>
            <wp:effectExtent l="0" t="0" r="0" b="0"/>
            <wp:docPr id="21" name="postava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ostava_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12785" r="-6" b="8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V sedu snožném propněte obě kolena a snažte se je přitlačit na podložk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volněte se, vydechněte, pomalu se předklánějte, s rovnými zády tlačte hrudník ke stehnů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Tah byste měli pociťovat rovněž v bederní části zad. Propnutí a následné uvolnění svalstva přední strany stehen může zmírnit nepříjemné napětí pod kolen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itulek"/>
        <w:keepNext w:val="true"/>
        <w:spacing w:lineRule="auto" w:line="360"/>
        <w:rPr/>
      </w:pPr>
      <w:r>
        <w:rPr/>
        <w:t>Obrázek č.22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28315" cy="2872740"/>
            <wp:effectExtent l="0" t="0" r="0" b="0"/>
            <wp:docPr id="22" name="postava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ostava_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aujměte stoj spojný. Uvolněte se, vydechněte, pomalu se začněte předklánět, hrudník přitahujte ke stehnům. Snažte se dosáhnout rukama na prsty u noho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Uvolněte se, vydechněte, pokrčte kolena a pomalu, vyhrbeně se zvedejte (obratel po obratli) do původní poloh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9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firstLine="708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02:00Z</dcterms:created>
  <dc:creator>Merck spol. s r.o.</dc:creator>
  <dc:description/>
  <dc:language>en-US</dc:language>
  <cp:lastModifiedBy>Merck spol. s r.o.</cp:lastModifiedBy>
  <dcterms:modified xsi:type="dcterms:W3CDTF">2007-02-06T15:04:00Z</dcterms:modified>
  <cp:revision>1</cp:revision>
  <dc:subject/>
  <dc:title>7</dc:title>
</cp:coreProperties>
</file>