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HOMORAVSKÝ KRAJSKÝ SVAZ JACHTING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J LODNÍ SPORTY BR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 SPOLUPRÁC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 TRENÉRSKO-METODICKOU KOMISÍ ČESKÉHO SVAZU JACHTING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ve všechny zájemce 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ŠKOLENÍ TRENÉRŮ III. TŘÍDY,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teré se koná ve dnech 3. – 4. února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klubovně TJ Lodní sporty B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ovaný progra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bota 3. 2. 2007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ab/>
        <w:t>8.30 – 9.00</w:t>
        <w:tab/>
        <w:t>registrace účastníků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00 – 9.45</w:t>
        <w:tab/>
        <w:t>zahájení, představení účastníků, seznámení s TMK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ab/>
        <w:t>9.45 – 11.15</w:t>
        <w:tab/>
        <w:t>taktika a strategie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ab/>
        <w:t>11.30 – 13.00</w:t>
        <w:tab/>
        <w:t>technika jízdy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ab/>
        <w:t>13.00 – 14.00</w:t>
        <w:tab/>
        <w:t>oběd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00 – 15.30</w:t>
        <w:tab/>
        <w:t>tréninkový plán, výživ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ab/>
        <w:t>15.45 – 17.15</w:t>
        <w:tab/>
        <w:t>závodní pravidla jachtingu</w:t>
        <w:tab/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7.30 – 18.30</w:t>
        <w:tab/>
        <w:t>diskuse, výměna zkušenost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Neděle 4. 2. 2007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00 – 10.30</w:t>
        <w:tab/>
        <w:t>první pomoc, záchran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ab/>
        <w:t>10.45 – 12.15</w:t>
        <w:tab/>
        <w:t>motivace svěřenců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ab/>
        <w:t>12.15 – 13.15</w:t>
        <w:tab/>
        <w:t>oběd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ab/>
        <w:t>13.15 – 15.30</w:t>
        <w:tab/>
        <w:t>test a ústní pohovory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ab/>
        <w:t>15.30 – 16.30</w:t>
        <w:tab/>
        <w:t>vyhodnocení, předání průkazů a zakončení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ktoři: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kub Kozelský</w:t>
        <w:tab/>
        <w:t>taktika a strategie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/>
      </w:pPr>
      <w:r>
        <w:rPr>
          <w:rFonts w:cs="Arial" w:ascii="Arial" w:hAnsi="Arial"/>
        </w:rPr>
        <w:tab/>
        <w:t>Martin Pospíšil</w:t>
        <w:tab/>
        <w:t>technika jízdy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nza Daněk</w:t>
        <w:tab/>
        <w:t>tréninkový plán, výživa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/>
      </w:pPr>
      <w:r>
        <w:rPr>
          <w:rFonts w:cs="Arial" w:ascii="Arial" w:hAnsi="Arial"/>
        </w:rPr>
        <w:tab/>
        <w:t>Roman Vašík</w:t>
        <w:tab/>
        <w:t>závodní pravidla jachtingu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ladan Vlk (VZS ČČK)</w:t>
        <w:tab/>
        <w:t>první pomoc, záchrana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/>
      </w:pPr>
      <w:r>
        <w:rPr>
          <w:rFonts w:cs="Arial" w:ascii="Arial" w:hAnsi="Arial"/>
        </w:rPr>
        <w:tab/>
        <w:t>Martina Clausová</w:t>
        <w:tab/>
        <w:t>motivace svěřenců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ytování a strava: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zajišťujeme ubytování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 účastníky bude zajištěn oběd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: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/>
      </w:pPr>
      <w:r>
        <w:rPr>
          <w:rFonts w:cs="Arial" w:ascii="Arial" w:hAnsi="Arial"/>
        </w:rPr>
        <w:tab/>
        <w:t>školení je hrazeno z prostředků JmKSJ, pro účastníky je zdarma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a přihlášky: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man Vašík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77189776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/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roman.vasik@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vasi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9:36:00Z</dcterms:created>
  <dc:creator>roman</dc:creator>
  <dc:description/>
  <cp:keywords/>
  <dc:language>en-US</dc:language>
  <cp:lastModifiedBy>roman</cp:lastModifiedBy>
  <dcterms:modified xsi:type="dcterms:W3CDTF">2006-12-02T17:57:00Z</dcterms:modified>
  <cp:revision>4</cp:revision>
  <dc:subject/>
  <dc:title>JIHOMORAVSKÝ KRAJSKÝ SVAZ JACHTINGU</dc:title>
</cp:coreProperties>
</file>