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 VÝBORU JO č. 4/20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9. 10. 200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Krejčiřík, Kříž, Spousta, Vaš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  <w:tab/>
        <w:t xml:space="preserve">Blahoňovský </w:t>
      </w:r>
    </w:p>
    <w:p>
      <w:pPr>
        <w:pStyle w:val="Normal"/>
        <w:rPr/>
      </w:pPr>
      <w:r>
        <w:rPr/>
        <w:t>Výbor JO je usnášeníschop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Spousta informoval o skutečnostech ze schůze výboru TJ</w:t>
      </w:r>
    </w:p>
    <w:p>
      <w:pPr>
        <w:pStyle w:val="Normal"/>
        <w:numPr>
          <w:ilvl w:val="0"/>
          <w:numId w:val="2"/>
        </w:numPr>
        <w:rPr/>
      </w:pPr>
      <w:r>
        <w:rPr/>
        <w:t>Pokud bude výbor veslařského oddílu souhlasit, výbor TJ nemá námitek a schvaluje žádost Vodní záchranné služby ČČK na Brněnské přehradě společně s výborem JO k přechodnému uložení 3 motorových člunů v areálu LS (2 venku, 1 v loděnici) přes letošní zimu</w:t>
      </w:r>
    </w:p>
    <w:p>
      <w:pPr>
        <w:pStyle w:val="Normal"/>
        <w:numPr>
          <w:ilvl w:val="0"/>
          <w:numId w:val="2"/>
        </w:numPr>
        <w:rPr/>
      </w:pPr>
      <w:r>
        <w:rPr/>
        <w:t>veslaři budou pořizovat nový hliníkový motorový čl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Vašík zajistí uložení náhradního klíče a výtahové pojistky od motorového člunu jachtařů u správce LS spolu s krátkými instrukcemi, jak motorový člun použ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Kříž informoval, že je třeba nutně provést zemní úpravy v prostoru kolejí od vrátku, aby bylo možné vrátek bezproblémově užívat. Členové VJO diskutovali, že se nejnutnější práce (odstranění drnu těsně u kolejí) provedou při podzimní brigádě a na celkové terénní úpravy se vyšetří peníze, aby toto mohla provést externí firma, pokud se na brigádě se členy LS nedohodnem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Podzimní brigáda se bude organizovat na sobotu 28. října 2006 a plánují se zejména tyto práce:</w:t>
      </w:r>
    </w:p>
    <w:p>
      <w:pPr>
        <w:pStyle w:val="Normal"/>
        <w:numPr>
          <w:ilvl w:val="0"/>
          <w:numId w:val="3"/>
        </w:numPr>
        <w:rPr/>
      </w:pPr>
      <w:r>
        <w:rPr/>
        <w:t>vytažení mol</w:t>
      </w:r>
    </w:p>
    <w:p>
      <w:pPr>
        <w:pStyle w:val="Normal"/>
        <w:numPr>
          <w:ilvl w:val="0"/>
          <w:numId w:val="3"/>
        </w:numPr>
        <w:rPr/>
      </w:pPr>
      <w:r>
        <w:rPr/>
        <w:t>příprava prostoru šatny pro provedení její „rekonstrukce“ externí firmou</w:t>
      </w:r>
    </w:p>
    <w:p>
      <w:pPr>
        <w:pStyle w:val="Normal"/>
        <w:numPr>
          <w:ilvl w:val="0"/>
          <w:numId w:val="3"/>
        </w:numPr>
        <w:rPr/>
      </w:pPr>
      <w:r>
        <w:rPr/>
        <w:t>demontáž vlajkového stožáru jako příprava pro jeho údrž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Krejčířík ve spoluprácí se sekretářkou JO zajistí rozeslání pozvánek. Členům, u kterých evidujeme pohledávku příspěvků, se přiloží výzva k úhradě společně s informací, kolik a jakým způsobem se má uhra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Kříž informoval, že svážna u vrátku není sekána. Členové VJO tuto výzvu k posekání postupují prostřednictvím Spousty výboru T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JO na doporučení Vašíka přijímá nového člena Joachima Clause s platností od 9.10.2006 s tím, že první povinnost zaplatit příspěvky bude mít za rok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Vašík zjistí u Kabrdy cenu ušití perseniku na motorový čl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alší schůze: nebyl stanov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13.10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5:04:00Z</dcterms:created>
  <dc:creator>Roman Vašík</dc:creator>
  <dc:description/>
  <cp:keywords/>
  <dc:language>en-US</dc:language>
  <cp:lastModifiedBy>roman</cp:lastModifiedBy>
  <cp:lastPrinted>2002-04-18T00:55:00Z</cp:lastPrinted>
  <dcterms:modified xsi:type="dcterms:W3CDTF">2006-10-13T16:44:00Z</dcterms:modified>
  <cp:revision>16</cp:revision>
  <dc:subject/>
  <dc:title>TJ Lodní sporty Brno, jachetní oddíl</dc:title>
</cp:coreProperties>
</file>