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LEDÁME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členy do posádky základního jachtařského týmu  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b/>
        </w:rPr>
        <w:t>BOHEMIA EXPRESS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4 – 5 osob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závislých  - na práci, rodině, studiu apod. 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munikativních a nekonfliktních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dravých a dostatečně fyzicky vybavených 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</w:rPr>
        <w:t>s týmovým duchem a ochotou učit se a spolupracov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NABÍZÍME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bilní místo v základní posádce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hradu všech nákladů spojených s „prací“ v týmu – tzn. cestovné, stravné a ubytování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povídající plat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</w:rPr>
        <w:t>účast na regatách ve Středozemním moři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dstandartní zážitk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 účast v týmu nejsou nutné jachtařské znalosti a zkušenosti (jsou výhodou) důležitá je </w:t>
      </w:r>
      <w:r>
        <w:rPr>
          <w:rFonts w:cs="Courier New" w:ascii="Courier New" w:hAnsi="Courier New"/>
          <w:b/>
        </w:rPr>
        <w:t>chuť</w:t>
      </w:r>
      <w:r>
        <w:rPr>
          <w:rFonts w:cs="Courier New" w:ascii="Courier New" w:hAnsi="Courier New"/>
        </w:rPr>
        <w:t xml:space="preserve"> naučit se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Další informace a podrobnosti zjistíte: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 Katky </w:t>
      </w:r>
      <w:r>
        <w:rPr>
          <w:rFonts w:cs="Courier New" w:ascii="Courier New" w:hAnsi="Courier New"/>
          <w:b/>
        </w:rPr>
        <w:t>Káči</w:t>
      </w:r>
      <w:r>
        <w:rPr>
          <w:rFonts w:cs="Courier New" w:ascii="Courier New" w:hAnsi="Courier New"/>
        </w:rPr>
        <w:t xml:space="preserve"> Křelinové </w:t>
      </w:r>
    </w:p>
    <w:p>
      <w:pPr>
        <w:pStyle w:val="Normal"/>
        <w:rPr>
          <w:rFonts w:ascii="Courier New" w:hAnsi="Courier New" w:cs="Courier Ne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5040</wp:posOffset>
            </wp:positionH>
            <wp:positionV relativeFrom="paragraph">
              <wp:posOffset>-73025</wp:posOffset>
            </wp:positionV>
            <wp:extent cx="2353945" cy="2059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</w:rPr>
        <w:t xml:space="preserve">tel.777 085 934, e-mail </w:t>
      </w:r>
      <w:hyperlink r:id="rId3">
        <w:r>
          <w:rPr>
            <w:rStyle w:val="InternetLink"/>
            <w:rFonts w:cs="Courier New" w:ascii="Courier New" w:hAnsi="Courier New"/>
          </w:rPr>
          <w:t>kacakrel@hotmail.com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te-li zájem, ozvěte se na výše uvedené kontakty co nejdříve po Velikonocích!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cakrel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4:25:00Z</dcterms:created>
  <dc:creator>Fantova.Katerina</dc:creator>
  <dc:description/>
  <cp:keywords/>
  <dc:language>en-US</dc:language>
  <cp:lastModifiedBy>Fantova.Katerina</cp:lastModifiedBy>
  <dcterms:modified xsi:type="dcterms:W3CDTF">2006-04-12T05:38:00Z</dcterms:modified>
  <cp:revision>5</cp:revision>
  <dc:subject/>
  <dc:title>HLEDÁME:</dc:title>
</cp:coreProperties>
</file>