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2/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31. 3. 200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Spousta, Krejčiřík, Mitvalský, Vašík, Blahoňovská, Blahoňovský, Kříž</w:t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schopen se usnáš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ace:</w:t>
      </w:r>
    </w:p>
    <w:p>
      <w:pPr>
        <w:pStyle w:val="Normal"/>
        <w:rPr/>
      </w:pPr>
      <w:r>
        <w:rPr/>
        <w:t>Výbor JO vzal na vědomí zprávu Petra Spousty o konferenci KSJ JmK a zprávu z výboru TJ.</w:t>
      </w:r>
    </w:p>
    <w:p>
      <w:pPr>
        <w:pStyle w:val="Normal"/>
        <w:rPr/>
      </w:pPr>
      <w:r>
        <w:rPr/>
        <w:t>Spousta informoval, že 29. 5. – 6. 6. 2003 bude vyhrazený prostoru našeho areálu k dispozici pořadatelům ohňostrojů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ace:</w:t>
      </w:r>
    </w:p>
    <w:p>
      <w:pPr>
        <w:pStyle w:val="Normal"/>
        <w:rPr/>
      </w:pPr>
      <w:r>
        <w:rPr/>
        <w:t>Křtiny nového motorového člunu se konají 5. 4. 2003 v 16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formace:</w:t>
      </w:r>
    </w:p>
    <w:p>
      <w:pPr>
        <w:pStyle w:val="Normal"/>
        <w:rPr/>
      </w:pPr>
      <w:r>
        <w:rPr/>
        <w:t>Laďa Kříž informoval výbor o současném zaplnění mola pro námořní lodě. Výbor JO zprávu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snes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Výbor JO žádá členy, kteří mají zájem o kotvení v ježku, aby svůj záměr mít loď na vodě v ježku ohlásili Ladislavu Křížovi (člen výboru JO) nejpozději do 20. 4.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k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bor JO ukládá Ladislavu Křížovi připravit návrh směrnice pro kotvení v ježku na další sezó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snes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Výbor JO se usnesl na vzájemné výpomoci s Vodní záchrannou službou ČČK, Brno-město následovně:</w:t>
      </w:r>
    </w:p>
    <w:p>
      <w:pPr>
        <w:pStyle w:val="Normal"/>
        <w:rPr>
          <w:highlight w:val="yellow"/>
        </w:rPr>
      </w:pPr>
      <w:r>
        <w:rPr>
          <w:highlight w:val="yellow"/>
        </w:rPr>
        <w:t>Vodní záchranná služba ČĆK, Brno-město zajistí zdravotnické zabezpečení a záchranu na vodní hladině při těchto závodech: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rPr>
          <w:highlight w:val="yellow"/>
        </w:rPr>
      </w:pPr>
      <w:r>
        <w:rPr>
          <w:highlight w:val="yellow"/>
        </w:rPr>
        <w:tab/>
        <w:t>3. – 4. 5. 2003</w:t>
        <w:tab/>
        <w:t>To je celá, to je půl ..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rPr>
          <w:highlight w:val="yellow"/>
        </w:rPr>
      </w:pPr>
      <w:r>
        <w:rPr>
          <w:highlight w:val="yellow"/>
        </w:rPr>
        <w:tab/>
        <w:t>8. – 11. 5. 2003</w:t>
        <w:tab/>
        <w:t>MČR Vaurien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rPr>
          <w:highlight w:val="yellow"/>
        </w:rPr>
      </w:pPr>
      <w:r>
        <w:rPr>
          <w:highlight w:val="yellow"/>
        </w:rPr>
        <w:tab/>
        <w:t>17. – 18. 5. 2003</w:t>
        <w:tab/>
        <w:t>Bezva jízda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rPr>
          <w:highlight w:val="yellow"/>
        </w:rPr>
      </w:pPr>
      <w:r>
        <w:rPr>
          <w:highlight w:val="yellow"/>
        </w:rPr>
        <w:tab/>
        <w:t>2. – 3. 8. 2003</w:t>
        <w:tab/>
        <w:t>Memoriál Dušana Vaculky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rPr/>
      </w:pPr>
      <w:r>
        <w:rPr>
          <w:highlight w:val="yellow"/>
        </w:rPr>
        <w:tab/>
        <w:t>27. – 28. 9. 2003</w:t>
        <w:tab/>
        <w:t>Poslední vítr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rPr>
          <w:highlight w:val="yellow"/>
        </w:rPr>
      </w:pPr>
      <w:r>
        <w:rPr>
          <w:highlight w:val="yellow"/>
        </w:rPr>
        <w:t>Výbor jachetního oddílu TJ Lodní sporty Brno umožní kotvení dvou motorových člunů Vodní záchranné služby ČĆK, Brno-město v pracovních dnech následujících termínů: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rPr>
          <w:highlight w:val="yellow"/>
        </w:rPr>
      </w:pPr>
      <w:r>
        <w:rPr>
          <w:highlight w:val="yellow"/>
        </w:rPr>
        <w:tab/>
        <w:t>3. 5. – 29. 6. 2003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rPr>
          <w:highlight w:val="yellow"/>
        </w:rPr>
      </w:pPr>
      <w:r>
        <w:rPr>
          <w:highlight w:val="yellow"/>
        </w:rPr>
        <w:tab/>
        <w:t>1. 9. – 30. 9. 2003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rPr/>
      </w:pPr>
      <w:r>
        <w:rPr/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snes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Na minulé schůzi výbor JO přijal a do zápisu nezapsal tohoto člena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highlight w:val="yellow"/>
        </w:rPr>
        <w:t>626 Kludský Jan</w:t>
      </w:r>
      <w:r>
        <w:rPr>
          <w:highlight w:val="yellow"/>
        </w:rPr>
        <w:t xml:space="preserve"> – kontakt rozešle členům výboru a matrikářovi Petr Spousta</w:t>
      </w:r>
    </w:p>
    <w:p>
      <w:pPr>
        <w:pStyle w:val="Normal"/>
        <w:rPr>
          <w:highlight w:val="yellow"/>
        </w:rPr>
      </w:pPr>
      <w:r>
        <w:rPr>
          <w:highlight w:val="yellow"/>
        </w:rPr>
        <w:t>Výbor JO přijímá tyto nové čl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</w:rPr>
        <w:t>627 John Monteith</w:t>
      </w:r>
      <w:r>
        <w:rPr>
          <w:highlight w:val="yellow"/>
        </w:rPr>
        <w:t xml:space="preserve">, Jana Nečase 10, 616 00 Brno, </w:t>
      </w:r>
      <w:hyperlink r:id="rId2">
        <w:r>
          <w:rPr>
            <w:rStyle w:val="InternetLink"/>
            <w:highlight w:val="yellow"/>
          </w:rPr>
          <w:t>tess@essendy.freeserve.co.uk</w:t>
        </w:r>
      </w:hyperlink>
      <w:r>
        <w:rPr>
          <w:highlight w:val="yellow"/>
        </w:rPr>
        <w:t>, nar. 19. 6. 1953, tel domů: 549 250 191, tel. práce 517 391 90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</w:rPr>
        <w:t>628 Tess Monteith</w:t>
      </w:r>
      <w:r>
        <w:rPr>
          <w:highlight w:val="yellow"/>
        </w:rPr>
        <w:t xml:space="preserve">, Jana Nečase 10, 616 00 Brno, </w:t>
      </w:r>
      <w:hyperlink r:id="rId3">
        <w:r>
          <w:rPr>
            <w:rStyle w:val="InternetLink"/>
            <w:highlight w:val="yellow"/>
          </w:rPr>
          <w:t>tess@essendy.freeserve.co.uk</w:t>
        </w:r>
      </w:hyperlink>
      <w:r>
        <w:rPr>
          <w:highlight w:val="yellow"/>
        </w:rPr>
        <w:t>, nar. 18. 9. 1962, tel domů: 549 250 19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</w:rPr>
        <w:t>629 Francesca Monteith</w:t>
      </w:r>
      <w:r>
        <w:rPr>
          <w:highlight w:val="yellow"/>
        </w:rPr>
        <w:t xml:space="preserve">, Jana Nečase 10, 616 00 Brno, </w:t>
      </w:r>
      <w:hyperlink r:id="rId4">
        <w:r>
          <w:rPr>
            <w:rStyle w:val="InternetLink"/>
            <w:highlight w:val="yellow"/>
          </w:rPr>
          <w:t>tess@essendy.freeserve.co.uk</w:t>
        </w:r>
      </w:hyperlink>
      <w:r>
        <w:rPr>
          <w:highlight w:val="yellow"/>
        </w:rPr>
        <w:t>, nar. 6. 11. 1988, tel domů: 549 250 19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</w:rPr>
        <w:t>630 Minnette Monteith</w:t>
      </w:r>
      <w:r>
        <w:rPr>
          <w:highlight w:val="yellow"/>
        </w:rPr>
        <w:t xml:space="preserve">, Jana Nečase 10, 616 00 Brno, </w:t>
      </w:r>
      <w:hyperlink r:id="rId5">
        <w:r>
          <w:rPr>
            <w:rStyle w:val="InternetLink"/>
            <w:highlight w:val="yellow"/>
          </w:rPr>
          <w:t>tess@essendy.freeserve.co.uk</w:t>
        </w:r>
      </w:hyperlink>
      <w:r>
        <w:rPr>
          <w:highlight w:val="yellow"/>
        </w:rPr>
        <w:t>, nar. 22. 4. 1990, tel domů: 549 250 19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</w:rPr>
        <w:t>631 Kalný Richard</w:t>
      </w:r>
      <w:r>
        <w:rPr>
          <w:highlight w:val="yellow"/>
        </w:rPr>
        <w:t>, Slunečná 4, 634 00 Brno, tel. domů 547 241 827, nar. 10. 8. 199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</w:rPr>
        <w:t>632 Tomáš Vodáček</w:t>
      </w:r>
      <w:r>
        <w:rPr>
          <w:highlight w:val="yellow"/>
        </w:rPr>
        <w:t>, G. Preissové 3, 616 00 Brno, tel máma 732 556 800, tel. táta 605 227 542, r.č. 940803/524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</w:rPr>
        <w:t>633 Ráčková Kamila</w:t>
      </w:r>
      <w:r>
        <w:rPr>
          <w:highlight w:val="yellow"/>
        </w:rPr>
        <w:t>, Česká 193, 664 31 pošta Lelekovice, tel. máma 605 711 639, nar. 19. 5. 199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</w:rPr>
        <w:t>634 Ráčková Lucie</w:t>
      </w:r>
      <w:r>
        <w:rPr>
          <w:highlight w:val="yellow"/>
        </w:rPr>
        <w:t>, Česká 193 664 31 pošta Lelekovice, tel. máma 605 711 639, nar. 25. 11. 1994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kol: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  <w:t>Výbor JO ukládá Romanu Vašíkovi připravit návrh směrnice pro používání nového motorového člunu ke schválení na příští schů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k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bor JO ukládá Janu Blahoňovskému připravit návrh směrnice pro pořádání závodů ke schválení na příští schůzi. Podkladem budou sloužit metodické poznámky ústřední rozhodčí Vlasty Nováko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31. 3.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s@essendy.freeserve.co.uk" TargetMode="External"/><Relationship Id="rId3" Type="http://schemas.openxmlformats.org/officeDocument/2006/relationships/hyperlink" Target="mailto:tess@essendy.freeserve.co.uk" TargetMode="External"/><Relationship Id="rId4" Type="http://schemas.openxmlformats.org/officeDocument/2006/relationships/hyperlink" Target="mailto:tess@essendy.freeserve.co.uk" TargetMode="External"/><Relationship Id="rId5" Type="http://schemas.openxmlformats.org/officeDocument/2006/relationships/hyperlink" Target="mailto:tess@essendy.freeserve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22:00Z</dcterms:created>
  <dc:creator>Roman Vašík</dc:creator>
  <dc:description/>
  <dc:language>en-US</dc:language>
  <cp:lastModifiedBy>Roman Vašík</cp:lastModifiedBy>
  <cp:lastPrinted>2002-04-18T00:55:00Z</cp:lastPrinted>
  <dcterms:modified xsi:type="dcterms:W3CDTF">2003-03-31T22:07:00Z</dcterms:modified>
  <cp:revision>3</cp:revision>
  <dc:subject/>
  <dc:title>TJ Lodní sporty Brno, jachetní oddíl</dc:title>
</cp:coreProperties>
</file>