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4/2005</w:t>
      </w:r>
    </w:p>
    <w:p>
      <w:pPr>
        <w:pStyle w:val="Normal"/>
        <w:jc w:val="center"/>
        <w:rPr/>
      </w:pPr>
      <w:r>
        <w:rPr>
          <w:b/>
          <w:bCs/>
          <w:sz w:val="32"/>
        </w:rPr>
        <w:t>dne 26. 9. 2005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Blahoňovská,  Blahoňovský Krejčiřík, Kříž, Spousta,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Kříž předal projektovou dokumentaci na opravu vrátku + rozpočet Spoustovi k projednání + předání na V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Krejčiřík přednesl zprávu o hospodaření JO k dnešnímu dni. VJO ji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 xml:space="preserve">Členové VJO diskutovali o způsobu opravy mol. V podstatě se nabízí 2 varianty – dřevo x pla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:</w:t>
      </w:r>
    </w:p>
    <w:p>
      <w:pPr>
        <w:pStyle w:val="Normal"/>
        <w:rPr>
          <w:b/>
          <w:b/>
        </w:rPr>
      </w:pPr>
      <w:r>
        <w:rPr>
          <w:b/>
        </w:rPr>
        <w:t>VJO deleguje Honzu Krejčiříka ke srovnání obou nabídek + výběru a zajištění dodávky + montáže za stanovených finančních a časových podmíne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Členové VJO diskutovali o dotaci na vrcholový sport 200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:</w:t>
      </w:r>
    </w:p>
    <w:p>
      <w:pPr>
        <w:pStyle w:val="Normal"/>
        <w:rPr>
          <w:b/>
          <w:b/>
        </w:rPr>
      </w:pPr>
      <w:r>
        <w:rPr>
          <w:b/>
        </w:rPr>
        <w:t>VJO deleguje Honzu Krejčiříka ke stanovení způsobu vyplácení + proved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Vašík – vyúčtovat dotaci od JmKSJ na letní soustředění mládeže</w:t>
      </w:r>
    </w:p>
    <w:p>
      <w:pPr>
        <w:pStyle w:val="Normal"/>
        <w:rPr/>
      </w:pPr>
      <w:r>
        <w:rPr/>
        <w:t>Blahoňovská – vyúčtovat dotaci na MČR TR od ČSJ</w:t>
      </w:r>
    </w:p>
    <w:p>
      <w:pPr>
        <w:pStyle w:val="Normal"/>
        <w:rPr/>
      </w:pPr>
      <w:r>
        <w:rPr/>
        <w:t>Blahoňovská – zajistit fakturu na ubytování Billa Brokbanka</w:t>
      </w:r>
    </w:p>
    <w:p>
      <w:pPr>
        <w:pStyle w:val="Normal"/>
        <w:rPr/>
      </w:pPr>
      <w:r>
        <w:rPr/>
        <w:t>Blahoňovská – v součinnosti s Krejčiříkem vypracovat a podat včas žádosti o dotace na rok 2006</w:t>
      </w:r>
    </w:p>
    <w:p>
      <w:pPr>
        <w:pStyle w:val="Normal"/>
        <w:rPr/>
      </w:pPr>
      <w:r>
        <w:rPr/>
        <w:t>Blahoňovská – vypracovat + předat Krejčiříkovi přehled pra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hodnutí:</w:t>
      </w:r>
    </w:p>
    <w:p>
      <w:pPr>
        <w:pStyle w:val="Normal"/>
        <w:rPr>
          <w:b/>
          <w:b/>
        </w:rPr>
      </w:pPr>
      <w:r>
        <w:rPr>
          <w:b/>
        </w:rPr>
        <w:t>VJO přijímá na doporučení Ladi Kříže nového člena Ing. Miloše Krupic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zhodnutí:</w:t>
      </w:r>
    </w:p>
    <w:p>
      <w:pPr>
        <w:pStyle w:val="Normal"/>
        <w:rPr/>
      </w:pPr>
      <w:r>
        <w:rPr>
          <w:b/>
        </w:rPr>
        <w:t>VJO vyhlašuje podzimní brigádu dne 22. 10. – 23. 10. – úklid mol a další práce.</w:t>
      </w:r>
    </w:p>
    <w:p>
      <w:pPr>
        <w:pStyle w:val="Normal"/>
        <w:rPr/>
      </w:pPr>
      <w:r>
        <w:rPr>
          <w:b/>
        </w:rPr>
        <w:t>VJO žádá členy z řad námořních jachtařů, aby do té doby zazimovali své kajutové plachet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kol:</w:t>
      </w:r>
    </w:p>
    <w:p>
      <w:pPr>
        <w:pStyle w:val="Normal"/>
        <w:rPr/>
      </w:pPr>
      <w:r>
        <w:rPr/>
        <w:t>Kříž – vlastníky kajutových lodí, kteří mají tyto uloženy v loděnici k dalšímu projednání členy V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hoňovský – zajistit komunikaci mezi trenéry/zástupci jednotlivých lodních tříd závodících na Brněnské přehradě + zástupci pořádajících klubu, a to před tvorbou CTL 2006 ve snaze snížit počet závodů místního významu, a tím ulevit zejména člunařům, kteří dle nepsané dohody zajišťují pořádání všech zá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hoňovský – zajistit odeslání výsledků pořádaných závodů na ČSJ v požadované formě ke tvorbě žebříč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e:</w:t>
      </w:r>
    </w:p>
    <w:p>
      <w:pPr>
        <w:pStyle w:val="Normal"/>
        <w:rPr/>
      </w:pPr>
      <w:r>
        <w:rPr/>
        <w:t>V termínu ohňostrojů 2006 se bude konat teamracingová ragata. Kanoisti mají v tomto termínu zájem o pořádání závodu na dračích lodích. Členové VJO toto vítají. Honza Krejčiřík domluví/zajistí souč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nestanov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27. 9. 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5:04:00Z</dcterms:created>
  <dc:creator>Roman Vašík</dc:creator>
  <dc:description/>
  <cp:keywords/>
  <dc:language>en-US</dc:language>
  <cp:lastModifiedBy>roman</cp:lastModifiedBy>
  <cp:lastPrinted>2002-04-18T00:55:00Z</cp:lastPrinted>
  <dcterms:modified xsi:type="dcterms:W3CDTF">2005-09-28T11:41:00Z</dcterms:modified>
  <cp:revision>8</cp:revision>
  <dc:subject/>
  <dc:title>TJ Lodní sporty Brno, jachetní oddíl</dc:title>
</cp:coreProperties>
</file>