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YPSÁNÍ ZÁV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TL            </w:t>
        <w:tab/>
        <w:t xml:space="preserve">:    </w:t>
      </w:r>
      <w:r>
        <w:rPr>
          <w:rFonts w:cs="Times New Roman" w:ascii="Times New Roman" w:hAnsi="Times New Roman"/>
          <w:b/>
          <w:sz w:val="22"/>
          <w:szCs w:val="22"/>
        </w:rPr>
        <w:t>052127  - Veletržní reg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ídy</w:t>
        <w:tab/>
        <w:tab/>
        <w:t>:    Laser, Cadet, Evropa, Finn, Optimist, Vauri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eficient     </w:t>
        <w:tab/>
        <w:t xml:space="preserve">:    </w:t>
      </w:r>
      <w:r>
        <w:rPr>
          <w:rFonts w:cs="Times New Roman" w:ascii="Times New Roman" w:hAnsi="Times New Roman"/>
          <w:sz w:val="22"/>
          <w:szCs w:val="22"/>
        </w:rPr>
        <w:t>Las-3M, Cad-2, Evr-2, Fin-2, Q-2, Vau-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ín konání  :   </w:t>
      </w:r>
      <w:r>
        <w:rPr>
          <w:rFonts w:cs="Times New Roman" w:ascii="Times New Roman" w:hAnsi="Times New Roman"/>
          <w:sz w:val="22"/>
          <w:szCs w:val="22"/>
        </w:rPr>
        <w:t>13.-14.8.2005</w:t>
      </w:r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Místo konání   </w:t>
        <w:tab/>
        <w:t>:   Brněnská přehrad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Pořadatel      </w:t>
        <w:tab/>
        <w:t>:   TJ. Jachtklub Br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Ředitel závodu </w:t>
        <w:tab/>
        <w:t>:   MUDr. David Štěpá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lavní rozhodčí:  Aleš Sekan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vod se  koná podle pravidel  ISAF (ZPJ 2005 - 2008), předpisů ČSJ, předpisů asociací zúčastněných lodních  tříd, plachetních směrnic,  případně podle dalších pokynů vydaných pořadatelem. Reklama bude omezena na kategorii A (viz Předpis č.20 ISAF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ihlášk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Přihlášky je možno podat na  předepsaných formulářích (budou k dispozici) na stanovišti  závodní komise v pátek dne 12.8.2005 od 18 do 20 hod. nebo sobotu dne 13.8.2005 od 8,00 do 9,30 ho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Startovné    činí: </w:t>
      </w:r>
      <w:r>
        <w:rPr>
          <w:rFonts w:cs="Times New Roman" w:ascii="Times New Roman" w:hAnsi="Times New Roman"/>
          <w:sz w:val="22"/>
          <w:szCs w:val="22"/>
        </w:rPr>
        <w:t>L, E, F, V dospělí: 100,100,100,15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Q, C, E mládež :   50, 70, 1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ínkou  účasti  je  předložení  platné závodní licence (s potvrzenou lékařskou prohlídkou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Časový plán závod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átek</w:t>
        <w:tab/>
        <w:t>12.8.2005</w:t>
        <w:tab/>
        <w:t>18-20</w:t>
        <w:tab/>
        <w:tab/>
        <w:t>- příjem přihláš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obota 13.8.2005   </w:t>
        <w:tab/>
        <w:t xml:space="preserve">8,00 </w:t>
        <w:tab/>
        <w:tab/>
        <w:t>- příjem přihláš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9,30 </w:t>
        <w:tab/>
        <w:tab/>
        <w:t>- uzávěrka přihláš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10,00 </w:t>
        <w:tab/>
        <w:tab/>
        <w:t>- slavnostní zahájení závod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11,00 </w:t>
        <w:tab/>
        <w:tab/>
        <w:t>- předpokládaný start první rozjížďky d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děle 14.8.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9,30</w:t>
        <w:tab/>
        <w:tab/>
        <w:t xml:space="preserve">- předpokládaný start první rozjížďky dn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17,00 </w:t>
        <w:tab/>
        <w:tab/>
        <w:t>- slavnostní vyhlášení výsledků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asy startů  ostatních rozjížděk dne  vyhlásí závodní komise závodníkům v  závislosti na povětrnostních  podmínkách. Doba vyhlášení výsledků  je pouze informativní  a závisí na  době startu poslední rozjížďk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čet rozjížděk a trať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kem se vypisuje 6  rozjížděk. Pro platnost závodu jako pohárového závodu (třída Laser) jsou nutné alespoň tři platné rozjížďky. Plánek trati – viz plachetní směrn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plomy a cen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 třídě, ve které se přihlásí ke startu alespoň 5 lodí budou uděleny spolu s diplomy i věcné cen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tes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ísemné  protesty  se  přijímají  do  60  minut  po ukončení poslední rozjížďky dne (po poslední rozjížďce závodu do 30 minut). Protestní poplatek se nevyžadu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chetní směrn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lachetní směrnice budou zveřejněny na oficiální vývěsní tabuli ZK pořadatele nejpozději od 8 hod dne 13.8.200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TJ. Jachtklub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7:00Z</dcterms:created>
  <dc:creator>Milan Chmelař</dc:creator>
  <dc:description/>
  <cp:keywords/>
  <dc:language>en-US</dc:language>
  <cp:lastModifiedBy>roman</cp:lastModifiedBy>
  <cp:lastPrinted>2005-06-06T19:13:00Z</cp:lastPrinted>
  <dcterms:modified xsi:type="dcterms:W3CDTF">2005-08-11T10:47:00Z</dcterms:modified>
  <cp:revision>2</cp:revision>
  <dc:subject/>
  <dc:title>VYPSÁNÍ ZÁVODU</dc:title>
</cp:coreProperties>
</file>