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8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olympiáda pro děti ČR - pozvánka pro zástupce výprav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zástupci krajských výprav, </w:t>
        <w:br/>
        <w:t>rád bych Vám předal své osobní pozvání k návštěvě areálu loděnice TJ Lodní sporty Brno, kde v termínu od 22.6. do 26.6. 2005 proběhne v rámci 2. Letní olympiády pro děti ČR, Brno 2005, soutěž v jachtingu.</w:t>
        <w:br/>
        <w:br/>
        <w:t xml:space="preserve">Jako hosté budete mít možnost sledovat úsilí jachtařských nadějí z připravených motorových člunů, startovní lodě či z paluby námořní plachetnice, která je pro Vás připravena. </w:t>
        <w:br/>
        <w:br/>
        <w:t xml:space="preserve">Pro Vaše sportovce, kteří budou mít právě volný čas, jsou připraveny plachetnice mládežnických tříd se zkušenými kormidelníky na vlnách brněnského moře. Na břehu bude připraven i další doprovodný program jako např. soutěž v bungee runningu, či závod s modely plachetnic. </w:t>
        <w:br/>
        <w:br/>
        <w:t xml:space="preserve">Kompletní informace o aktuálním stavu na vodě i břehu v čase jachtařských soutěží Vám rádi poskytneme na níže uvedených kontaktech. </w:t>
        <w:br/>
        <w:br/>
        <w:t xml:space="preserve">Těším se na setkání s Vámi a členy Vašich výprav </w:t>
        <w:br/>
        <w:br/>
        <w:t xml:space="preserve">Ing. Josef Pavlovský </w:t>
        <w:br/>
        <w:t xml:space="preserve">ředitel soutěže </w:t>
        <w:br/>
        <w:br/>
        <w:br/>
        <w:t xml:space="preserve">Kontakty: Josef Pavlovský, tel. 777 279 679 </w:t>
        <w:br/>
        <w:t xml:space="preserve">Jitka Blahoňovská, programová ředitelka 737 667 928 </w:t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5:00Z</dcterms:created>
  <dc:creator>LS Brno</dc:creator>
  <dc:description/>
  <dc:language>en-US</dc:language>
  <cp:lastModifiedBy>LS Brno</cp:lastModifiedBy>
  <dcterms:modified xsi:type="dcterms:W3CDTF">2005-06-20T14:29:00Z</dcterms:modified>
  <cp:revision>1</cp:revision>
  <dc:subject/>
  <dc:title/>
</cp:coreProperties>
</file>