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šeobecné informace a závazné pokyny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ORTOVC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prezentovat kraj mohou jen chlapci a děvčata, kteří jsou ročníky 1990 a mladší a v roce pořádání her dosáhli maximálního věku 15 let, přičemž rozhodující je rok narození, ne den a měsíc narození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ýjimky ve věku soutěžících jsou uvedeny v propozicích jednotlivých sportů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 zařazení sportovce do reprezentace kraje je rozhodující územní příslušnost trvalého bydliště závodníka k danému kraji. Reprezentant nemusí být jen žákem základní školy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ůže být žákem zvláštní školy nebo studentem jakékoliv střední školy. Musí ale splňovat podmínku věk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EPREZENTAČNÍ SOUPISK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Každý kraj může nominovat maximálně 291 účastníka pro všechny sporty a soutěže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53 členy doprovodu (trenéři, vedoucí). Základní přihláška, dopřesnění základní přihlášky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 registrace účastníků bude prováděna přes formuláře na webových stránkách pomocí přiděleného přístupového kódu a v souladu s registračním manuálem, který vydá pořadatel do 31.12. 2004. Základní přihlášku, tj. celkový počet sportovců, trenérů a vedoucích zašlou kompetentní pracovníci krajů do 31. 1. 2005. Kraje mohou základní přihlášku dopřesnit do 31. 3. 2005. Závaznou registraci účastníků (jmenovitý seznam se všemi požadovanými údaji o členech výpravy včetně barevné fotografie účastníka v elektronické podobě v rozlišení nejméně 300 DPI a uložena v některém z formátů: jpg, tif, eps, bmp, pcx) musí kraje odeslat do 26. 5. 2005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GISTRAČNÍ KART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aždý účastník výpravy obdrží předem registrační kartu olympionika, která bude opravňovat ke vstupu do ubytovacího a stravovacího zařízení, bude umožňovat vstup na sportoviště, na kulturní program, volnočasové aktivity a prohlídku vybraných kulturních památek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BYTOVÁNÍ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Ubytování všech účastníků je zajištěno na vysokoškolských kolejích v komfortních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vou a třílůžkových pokojích se sociálním zařízením. Ubytování je rozděleno po krajích. Účastníci budou mít povlečené lůžkoviny, nebudou k dispozici ručníky a mýdl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RAVOVÁNÍ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travování je zajištěno ve stravovacím zařízení VŠ kolejí. Zahájeno je 21. června obědem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ukončeno 26. června snídaní. Sportovci na jednotlivých sportovištích budou mít zajištěn přísun tekutin umožňující dodržovat pitný režim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ÚHRADA KRAJŮ ZA ÚČASTNÍKY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Každý kraj uhradí za účastníka a den 342,– Kč včetně DPH, t.j. celkem 1710,– Kč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četně DPH za celou dobu akce. Ve výše uvedené částce je zahrnuta cena za ubytování, stravování a dopravu v místě akc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DRAVOTNÍ PÉČ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dravotní péče během olympiády je zajištěna pořadatelem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edoucí jednotlivých sportovních výprav garantují, že zdravotní stav účastníků jim dovoluje účastnit se sportovních a kulturních soutěží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doucí výprav musí mít k dispozici potvrzení o bezinfekčnosti všech účastníků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PRAV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 místa her a z místa konání se dopravují jednotlivé výpravy krajů samostatně a na vlastní náklady. Na sportoviště, která budou vzdálena od místa ubytování více než 15 minut chůze, bude pořadatelem zajištěna kyvadlová doprava. Doprava městskou hromadnou dopravou v Brně po dobu trvání olympiády bude pro účastníky zdarm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POZICE A VYHODNOCENÍ SOUTĚŽ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šechny soutěže probíhají podle propozic schválených jednotlivými sportovními svazy. Pořadatel si vyhrazuje právo v případě mimořádných situací propozice pozměnit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měna musí být provedena tak, aby nedošlo k narušení regulérnosti soutěže. Olympiá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e soutěží mezi jednotlivými sportovci nebo družstvy, hodnocení krajů je neoficiální. Hodnocení úspěšnosti se bude řídit součtem přidělených bodů za získané umístění, včetně kulturních soutěží. Bodovací systém přiděluje z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místo – 7 bodů 4. místo – 3 body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místo – 5 bodů 5. místo – 2 body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3. místo – 4 body 6. místo – 1 bod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známk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 3.-4. místo – 3,5 bodu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) u sportů stolní tenis, tenis a karate se přidělují body pouze do 4. míst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ÝSTROJ A SPORTOVNÍ VYBAVENÍ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Každý kraj zajišťuje sportovní oblečení a další vybavení podle platných předpisů daného sportovního svazu, podle svých potřeb a možností. Sportovní oděv a závodní dresy musí nést zřetelné označení kraje (u kompletu minimálně jedna jeho část). Základní sportovní nářadí a vybavení sportovišť zajišťuje pořadatel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KLAMNÍ PRÁV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ajitelem veškerých reklamních práv na 2. Olympiádu pro děti České republiky je od podpisu smlouvy s ČOV a Českou olympijskou a.s. pořádající agentura Galant Brno. Pořádající agentura i všechny účastnící se kraje jsou povinny respektovat zásady používání olympijské symboliky a ostatní pravidla uvedená v Manuálu ODM II. vydání, které vydal ČOV s platností do 12. 5. 2004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chválené výjimky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Z Manuálu ODM II. vydání, které vydal ČOV s platností do 12. 5. 2004, byly schváleny následující výjimky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.4.1.4. - neplatný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.4.5.2. – neplatný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.4.4.3. – pozměněn ve znění: „Pořadatel rámcově informuje vysílací složky o přihlášeném počtu účastníků v jednotlivých soutěžích, a to do 30 dnů po upřesnění základních přihlášek krajů.“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 RYCHLOU ORIENTAC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31. ledna 2005 základní přihlášk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1. března 2005 upřesnění základní přihlášky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26. května 2005 závazná registrace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31. května 2005 kraje uhradí zálohovou fakturu za ubytování a stravování účastníků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(dle zaslané závazné registrace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4. června 2005 losování jednotlivých soutěží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5. června 2005 vyzvednutí registračních karet pro nominované závodníky, trenéry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vedouc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3:30:00Z</dcterms:created>
  <dc:creator>LS Brno</dc:creator>
  <dc:description/>
  <dc:language>en-US</dc:language>
  <cp:lastModifiedBy>LS Brno</cp:lastModifiedBy>
  <dcterms:modified xsi:type="dcterms:W3CDTF">2005-06-15T13:38:00Z</dcterms:modified>
  <cp:revision>1</cp:revision>
  <dc:subject/>
  <dc:title>Všeobecné informace a závazné pokyny</dc:title>
</cp:coreProperties>
</file>