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sz w:val="40"/>
        </w:rPr>
      </w:pPr>
      <w:r>
        <w:rPr>
          <w:rFonts w:cs="Verdana"/>
          <w:b w:val="false"/>
          <w:sz w:val="40"/>
        </w:rPr>
        <w:t>Jach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SPOLUPOŘADAT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lupořadatelem závodu je Jihomoravský Krajský svaz jachting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spolupráci s Lodními sporty Brno a Českým svazem jachting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MÍSTO SOUTĚŽ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něnská přehrada, Lodní sporty Br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ČASOVÝ POŘAD</w:t>
      </w:r>
    </w:p>
    <w:p>
      <w:pPr>
        <w:pStyle w:val="Normal"/>
        <w:rPr/>
      </w:pPr>
      <w:r>
        <w:rPr>
          <w:rFonts w:cs="Verdana" w:ascii="Verdana" w:hAnsi="Verdana"/>
          <w:b/>
        </w:rPr>
        <w:t>21. 6. 2005</w:t>
      </w:r>
      <w:r>
        <w:rPr>
          <w:rFonts w:cs="Verdana" w:ascii="Verdana" w:hAnsi="Verdana"/>
        </w:rPr>
        <w:br/>
        <w:t xml:space="preserve">16:00–20:00 Registrace, měření lodí, volný trénink </w:t>
        <w:br/>
        <w:br/>
      </w:r>
      <w:r>
        <w:rPr>
          <w:rFonts w:cs="Verdana" w:ascii="Verdana" w:hAnsi="Verdana"/>
          <w:b/>
        </w:rPr>
        <w:t>22. 6. 2005</w:t>
      </w:r>
      <w:r>
        <w:rPr>
          <w:rFonts w:cs="Verdana" w:ascii="Verdana" w:hAnsi="Verdana"/>
        </w:rPr>
        <w:br/>
        <w:t xml:space="preserve">08:00–09:45 Registrace </w:t>
        <w:br/>
        <w:t xml:space="preserve">10:00 Slavnostní zahájení </w:t>
        <w:br/>
        <w:t xml:space="preserve">10:15 Setkání závodníků se členy závodní komise </w:t>
        <w:br/>
        <w:t xml:space="preserve">11:00–19:00 Rozjížďky </w:t>
        <w:br/>
        <w:br/>
      </w:r>
      <w:r>
        <w:rPr>
          <w:rFonts w:cs="Verdana" w:ascii="Verdana" w:hAnsi="Verdana"/>
          <w:b/>
        </w:rPr>
        <w:t>23. 6. 2005</w:t>
        <w:br/>
      </w:r>
      <w:r>
        <w:rPr>
          <w:rFonts w:cs="Verdana" w:ascii="Verdana" w:hAnsi="Verdana"/>
        </w:rPr>
        <w:t xml:space="preserve">09:00 Setkání závodníků se členy závodní komise </w:t>
        <w:br/>
        <w:t xml:space="preserve">09:30–19:00 Rozjížďky </w:t>
        <w:br/>
        <w:br/>
      </w:r>
      <w:r>
        <w:rPr>
          <w:rFonts w:cs="Verdana" w:ascii="Verdana" w:hAnsi="Verdana"/>
          <w:b/>
        </w:rPr>
        <w:t>24. 6. 2005</w:t>
        <w:br/>
      </w:r>
      <w:r>
        <w:rPr>
          <w:rFonts w:cs="Verdana" w:ascii="Verdana" w:hAnsi="Verdana"/>
        </w:rPr>
        <w:t xml:space="preserve">09:00 Setkání závodníků se členy závodní komise </w:t>
        <w:br/>
        <w:t xml:space="preserve">09:30–19:00 Rozjížďky </w:t>
        <w:br/>
        <w:br/>
      </w:r>
      <w:r>
        <w:rPr>
          <w:rFonts w:cs="Verdana" w:ascii="Verdana" w:hAnsi="Verdana"/>
          <w:b/>
        </w:rPr>
        <w:t>25. 6. 2005</w:t>
        <w:br/>
      </w:r>
      <w:r>
        <w:rPr>
          <w:rFonts w:cs="Verdana" w:ascii="Verdana" w:hAnsi="Verdana"/>
        </w:rPr>
        <w:t xml:space="preserve">09:00 Setkání závodníků se členy závodní komise </w:t>
        <w:br/>
        <w:t xml:space="preserve">09:30–15:00 Rozjížďky </w:t>
        <w:br/>
        <w:t xml:space="preserve">17:00 Slavnostní ukončení závodů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PRAVID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vod se uskuteční podle pravidel, jak je definováno v Závodních pravidlech jachtingu:</w:t>
        <w:br/>
        <w:t>• závodních pravidel jachtingu</w:t>
        <w:br/>
        <w:t>• třídových pravidel mezinárodní lodní třídy Optimist</w:t>
        <w:br/>
        <w:t>• předpisů Českého svazu jachtingu</w:t>
        <w:br/>
        <w:t>• vypsání závodu</w:t>
        <w:br/>
        <w:t>• plachetních směrn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ZÁVODNÍ KANCELÁ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dní sporty Brno – areál Brněnská přehr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 VEDOUCÍ ČINOVNÍ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 rozhodčí – Marek Pavlovsk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ditel závodu – Josef Pavlovsk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TÝMY A ZÁVODNÍ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ávodu se mohou zúčastnit týmy zastupující jednotlivé kraje Č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ždý kraj má právo přihlásit nejvýše jeden tý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 tým je složen nejvíce ze 4 závodník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vodník musí být ve věku od 12 do 15 let (ročník narození 1990–199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. LOD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ždý tým je povinen si přivést jednu loď kompletní mezinárodní třídy Optimist bez plachty. Plachty dodá spolupořadate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FORMÁT ZÁVO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vod se bude skládat z většího počtu rozjížděk. Doba trvání jedné rozjížďky nepřekročí </w:t>
        <w:br/>
        <w:t>30 minut. V každé rozjížďce startuje jeden závodník týmu. V jednotlivých rozjížďkách se závodníci týmu střídají dle pokynů pořadatele. Každý závodník absolvuje stejný počet rozjíždě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. HODNOCENÍ ZÁVO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závodě bude vyhodnoceno jak celkové pořadí týmů tak jednotlivců. </w:t>
        <w:br/>
        <w:t xml:space="preserve">Bodové hodnocení týmu bude součet bodových hodnocení všech jeho závodníků </w:t>
        <w:br/>
        <w:t>ve všech rozjížďkách. Plachetní směrnice upřesní, zda budou hodnoceny všechny rozjížďky, nebo zda bude možno některé nejhorší rozjížďky nezapočítávat. Bodové hodnocení jednotlivců bude součet bodových hodnocení v rozjížďkách, ve kterých startovali nebo byli určeni, že mají startovat. Plachetní směrnice upřesní, zda budou hodnoceny všechny rozjížďky, nebo zda bude možno některé nejhorší rozjížďky nezapočítáv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REGISTR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ýmy se registrují v registrační místnosti v areálu spolupořadatele v čase uvedené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časovém plánu závod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 DOLOŽ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to příloha je pouze informativní a bude upřesněna Plachetními směrnicem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 zahájením závodu budou týmy losovány a každému týmu bude přiděleno jeho čís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1 až 14). Následně budou závodníci jednotlivých týmů (1 až 14) seřazeni sestupně dle data narození (případně podle jména) a označeni písmeny A až 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ždý závodník bude označen kombinací čísla a písm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řadatel si v případě menšího počtu účastníků či z důvodů nepředvídaných okolností vyhrazuje právo učinit taková opatření, která zajistí regulérnost soutěž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. NÁMIT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ávají se do 15 minut po vyvěšení výsledků u hlavního rozhodčího závod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 vkladem 300 Kč. V případě zamítnutí propadá vklad ve prospěch pořadate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 ODVOLÁ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ze podat do 2 hodin po skončení odvolací komisi organizačního výboru s vkladem 1500 Kč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případě zamítnutí odvolání propadá vklad ve prospěch pořadate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ekací doba: 10 minut po oficiálním začátku utkání po uplynutí kontumace.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jížďka 1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C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B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D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pis pro 17. a následné rozjížďky bude upřesně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36:00Z</dcterms:created>
  <dc:creator>LS Brno</dc:creator>
  <dc:description/>
  <dc:language>en-US</dc:language>
  <cp:lastModifiedBy>LS Brno</cp:lastModifiedBy>
  <dcterms:modified xsi:type="dcterms:W3CDTF">2005-06-15T13:38:00Z</dcterms:modified>
  <cp:revision>3</cp:revision>
  <dc:subject/>
  <dc:title>Jachting</dc:title>
</cp:coreProperties>
</file>