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 je to JACHTING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br/>
      </w:r>
    </w:p>
    <w:p>
      <w:pPr>
        <w:pStyle w:val="TextBody"/>
        <w:ind w:firstLine="708"/>
        <w:rPr/>
      </w:pPr>
      <w:r>
        <w:rPr>
          <w:sz w:val="28"/>
        </w:rPr>
        <w:t xml:space="preserve">Co je to jachting? </w:t>
      </w:r>
      <w:r>
        <w:rPr>
          <w:b/>
          <w:sz w:val="28"/>
        </w:rPr>
        <w:t>Jachting je nádherný sport</w:t>
      </w:r>
      <w:r>
        <w:rPr>
          <w:sz w:val="28"/>
        </w:rPr>
        <w:t xml:space="preserve"> pro lidi, kteří mají rádi přírodu a rádi by spojili pobyt v přírodě s něčím, co má pro ně smysl. Sport vás donutí, abyste v přírodě zůstali nejen, když právě svítí sluníčko a vše je naprostý ideál, ale i v podmínkách, které pro člověka právě ideální nejsou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Na první pohled se to může zdát nesmyslné a odrazující, ale právě tato skutečnost vrací člověka do reality, ze které sám vzešel, do přírody opravdové, a nabízí tak možnost, aby i člověk, který je obklopen všemi vymoženostmi civilizace, i sám měl pocit jakési opravdovosti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sz w:val="28"/>
        </w:rPr>
        <w:t>Jachting je stvořený pro člověka</w:t>
      </w:r>
      <w:r>
        <w:rPr>
          <w:sz w:val="28"/>
        </w:rPr>
        <w:t xml:space="preserve"> s dobrodružnou povahou, který miluje přírodu opravdovou a divokou, miluje vodu, vlny, slunce, vítr, déšť i bouřky, klid i bezvětří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Časem člověk zjistí, že bez jachtingu a lidí s láskou k tomuto sportu už nemůže existovat, a pořád se vrací zpět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4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Jachting není zdaleka jen o fyzické zátěži a dřině</w:t>
      </w:r>
      <w:r>
        <w:rPr>
          <w:sz w:val="28"/>
        </w:rPr>
        <w:t xml:space="preserve">, rozvíjí zejména duševní schopnosti a ne náhodou jsou ti nejtalentovanější závodníci velmi bystří a vnímaví s rychlým úsudkem, kteří jsou schopni rychle vyhodnotit situaci, použít své dovednosti a znalosti. Jachtař musí zpracovat veliké množství informací a umět je aplikovat v praxi. Učí se celý život a jen málokdo ze zkušených jachtařů ovládá naprosto všechno dokonale. </w:t>
        <w:br/>
        <w:b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40"/>
        </w:rPr>
        <w:t>Jak se závodí na Olympiádě pro děti v Brně?</w:t>
      </w:r>
      <w:r>
        <w:rPr>
          <w:sz w:val="40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2285</wp:posOffset>
            </wp:positionH>
            <wp:positionV relativeFrom="paragraph">
              <wp:posOffset>95885</wp:posOffset>
            </wp:positionV>
            <wp:extent cx="1571625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a Olympiádě závodí děti ve věku 12-15 let na lodích třídy Optimist. Celý závod se skládá z většího počtu rozjížděk. Doba trvání jedné rozjížďky nepřekročí 30 minut. V každé rozjížďce startuje jeden závodník týmu. Každý tým reprezentuje jeden kraj České republiky. V jednotlivých rozjížďkách se závodníci týmu střídají dle pokynů pořadatele. Každý závodník absolvuje stejný počet rozjížděk. Každá rozjížďka se skládá: ze startu – ten je tvořen jako linie mezi startovní lodí a bojí, poté závodnicí co nejrychleji obeplují další bóje ve stanoveném pořadí a proplují cílem. Loď, která to stihne nejrychleji, vyhrává. Nezáleží tedy na absolutním čase, ale pouze na pořadí lodí v cíli. Závodníci se řídí pravidly, které stanovují proceduru startu, vyhýbaní lodí a jakým způsobem je povoleno objíždět bójky.</w:t>
      </w:r>
    </w:p>
    <w:p>
      <w:pPr>
        <w:pStyle w:val="TextBody"/>
        <w:ind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396365</wp:posOffset>
            </wp:positionV>
            <wp:extent cx="3086100" cy="2314575"/>
            <wp:effectExtent l="0" t="0" r="0" b="0"/>
            <wp:wrapSquare wrapText="bothSides"/>
            <wp:docPr id="3" name="1057943601_p611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7943601_p611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V závodě bude vyhodnoceno jak celkové pořadí týmů tak jednotlivců. Bodové hodnocení týmu bude součet bodových hodnocení všech jeho závodníků ve všech rozjížďkách. Bodové hodnocení jednotlivců bude součet bodových hodnocení v rozjížďkách, ve kterých startovali nebo byli určeni, že mají startova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5080</wp:posOffset>
            </wp:positionV>
            <wp:extent cx="3086100" cy="2314575"/>
            <wp:effectExtent l="0" t="0" r="0" b="0"/>
            <wp:wrapSquare wrapText="bothSides"/>
            <wp:docPr id="4" name="1057943601_p611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7943601_p611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JACHTING JE O ….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amarádství, větru, vlnách, zapadajícím a vycházejícím slunci na obzoru, o tichu, o souznění s přírodou, o krásných večerech na lodi, v klubovnách anebo ve dřevem vonící dílně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závodech, regatách, šampionátech, mistrovstvích a olympiádách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začínajících jachtařích předškolního věku po zkušené námořní vlky obeplouvající zeměkouli, o opálených dívkách na bílých lodích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chytrých takticích, radiotelegrafistech, navigátorech, o znalcích počasí a vod, ale také o šikovných rukou, konstruktérských vědomostech a improvizačních schopnostech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nekonečném cestování mezi jednotlivými závody, o nekompromisních a tvrdých sportovních soubojích, o napětí, nervozitě a vypětí, fyzickém a psychickém vyčerpání, ale také.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horečném technickém vývoji počínaje kevlary, karbony apod. a konče super výkonnou počítačovou technikou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rozběsněných vlnách, zuřícím počasí, boji o záchranu života, o zlomených stěžních, roztrhaných plachtách a potápějících se lodích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evším o krásném sportu na rybnících, přehradách, jezerech, mořích a oceánech, o sportu ve vedrech u pobřeží Afriky nebo o sportu v ledové tříšti na severním Baltu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To všechno je jachting. Jachting je životní sty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4"/>
        </w:rPr>
        <w:br/>
        <w:br/>
        <w:t xml:space="preserve"> 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Lodě pro děti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/>
      </w:pPr>
      <w:r>
        <w:rPr>
          <w:sz w:val="28"/>
        </w:rPr>
        <w:t>Pro děti</w:t>
      </w:r>
      <w:r>
        <w:rPr>
          <w:b/>
          <w:sz w:val="28"/>
        </w:rPr>
        <w:t xml:space="preserve"> </w:t>
      </w:r>
      <w:r>
        <w:rPr>
          <w:sz w:val="28"/>
        </w:rPr>
        <w:t xml:space="preserve">je nejrozšířenější lodní třídou na světě loď zvaná </w:t>
      </w:r>
      <w:r>
        <w:rPr>
          <w:b/>
          <w:sz w:val="28"/>
        </w:rPr>
        <w:t>OPTIMIST</w:t>
      </w:r>
      <w:r>
        <w:rPr>
          <w:sz w:val="28"/>
        </w:rPr>
        <w:t>. Je to malá, lehká jednoposádková loď s jednoduchým oplachtěním. Závodění na této lodi je omezeno věkovým rozmzím 8-15 let a optimální váha je fo 50kg. Loď, jejíž autorem byl v roce 1947 Clark Milis (USA) je vyrobena ze sklolaminátového sendviče, má délku 2,3m, šířku 1,13m, hmotnost 35kg a plochu plachet 3,5m2. Po fyzické stránce začíná být Optimist náročný v silnějším větru a i zde spíše rozhoduje technika jízdy a zručnost. Lehčí děti mají v silném větru nevýhodu, ve slabém je to pro ně zase velké plus. Optimist je koncipován tak, aby dítě nadmíru nepřetěžoval a nebránil jejich přirozenému vývoji. Rozvíjí mrštnost, rychlost, schopnost reakce, ovládání emocí, rozvíjí umění bojovnosti se soupeři i s přírodou, také smysl pro fair-play a čestnost. Fyzickou záležitostí se jachting stává spíše až po přestupu na vyšší lodní třídu- např. Evropu či La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right="4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503555</wp:posOffset>
            </wp:positionV>
            <wp:extent cx="1485900" cy="2057400"/>
            <wp:effectExtent l="0" t="0" r="0" b="0"/>
            <wp:wrapSquare wrapText="bothSides"/>
            <wp:docPr id="5" name="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lachetnice lodní třídy</w:t>
      </w:r>
      <w:r>
        <w:rPr>
          <w:rFonts w:cs="Arial" w:ascii="Arial" w:hAnsi="Arial"/>
          <w:b/>
          <w:sz w:val="28"/>
        </w:rPr>
        <w:t xml:space="preserve"> CADET</w:t>
      </w:r>
      <w:r>
        <w:rPr>
          <w:rFonts w:cs="Arial" w:ascii="Arial" w:hAnsi="Arial"/>
          <w:sz w:val="28"/>
        </w:rPr>
        <w:t xml:space="preserve"> již třetí desetiletí brázdí vody našich rybníků a přehrad, kde svou ojedinělostí vzbuzuje pozornost mnoha turistů v okolí, zvláště malých dětí. Plachetnice Cadet svými rozměry trupu asi 3,2m x 1,3m je poměrně stabilní a hodí se pro závodní i rekreační plavbu do větru o síle od 2 m/s do 20 m/s (v silném větru pouze zkušené posádky). Je po-měrně lehká a snadno se přepravuje třeba i za osobním automobilem na různé vodní plochy u nás i v zahraničí. Plachetnici Cadet ovládají vždy dva členové posádky a to </w:t>
      </w:r>
      <w:r>
        <w:rPr>
          <w:rFonts w:cs="Arial" w:ascii="Arial" w:hAnsi="Arial"/>
          <w:b/>
          <w:sz w:val="28"/>
        </w:rPr>
        <w:t>kormidelník a kosatník</w:t>
      </w:r>
      <w:r>
        <w:rPr>
          <w:rFonts w:cs="Arial" w:ascii="Arial" w:hAnsi="Arial"/>
          <w:sz w:val="28"/>
        </w:rPr>
        <w:t xml:space="preserve">. Každým rokem se účastní seriálu pohárových závodů, které vrcholí Mistrovstvím ČR. Vybrané posádky se pak účastní zahraničních závodů, zvláště Mistrovství Evropy a Mistrovství Světa. Při závodech se musí členové posádky vypořádat s mnoha nástrahami počasí a řešit složité situace při setkání shluku lodí, při startech a při objíždění bójek, které se vyskytnou v každém závodě. Děti si takto nejenom zlepší svoji fyzickou kondici, ale díky řešení mnoha problémů a nástrah, které se vyskytnou při závodech, si trénují praktickou dovednost a houževnatost, která se jim v životě bude hodit. Nejvhodnější celková hmotnost posádky je 80 - 100 kg, třídní pravidla omezují věk do 17 let. V praxi se však ukazuje, že pro plachetnici této třídy jsou vhodné děti od 7 do 16 let (psychická vyspělost, fyzická vyspělost, znalosti, kolektiv, …). Mnoho předních českých závodníků se dostalo k jachtingu právě prostřednictvím plachetnice lodní třídy Cadet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4:00Z</dcterms:created>
  <dc:creator>LS Brno</dc:creator>
  <dc:description/>
  <dc:language>en-US</dc:language>
  <cp:lastModifiedBy>LS Brno</cp:lastModifiedBy>
  <cp:lastPrinted>2005-06-14T15:52:00Z</cp:lastPrinted>
  <dcterms:modified xsi:type="dcterms:W3CDTF">2005-06-14T18:41:00Z</dcterms:modified>
  <cp:revision>1</cp:revision>
  <dc:subject/>
  <dc:title>Co je to JACHTING</dc:title>
</cp:coreProperties>
</file>