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rPr>
          <w:b/>
          <w:b/>
          <w:caps/>
        </w:rPr>
      </w:pPr>
      <w:r>
        <w:rPr>
          <w:b/>
          <w:caps/>
        </w:rPr>
        <w:t>Plachetní směrnice - návr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To je celá, to je půl</w:t>
      </w:r>
    </w:p>
    <w:p>
      <w:pPr>
        <w:pStyle w:val="Subtitle"/>
        <w:rPr/>
      </w:pPr>
      <w:r>
        <w:rPr>
          <w:b/>
          <w:sz w:val="26"/>
        </w:rPr>
        <w:t>7. – 8. 5. 2005, Brněnská přehrada</w:t>
      </w:r>
    </w:p>
    <w:p>
      <w:pPr>
        <w:pStyle w:val="Subtitle"/>
        <w:rPr>
          <w:sz w:val="24"/>
        </w:rPr>
      </w:pPr>
      <w:r>
        <w:rPr>
          <w:b/>
          <w:sz w:val="22"/>
        </w:rPr>
        <w:t>CTL 052110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b/>
          <w:sz w:val="26"/>
        </w:rPr>
        <w:t xml:space="preserve">Pořadatel : </w:t>
      </w:r>
      <w:r>
        <w:rPr>
          <w:b/>
          <w:color w:val="000000"/>
          <w:sz w:val="26"/>
        </w:rPr>
        <w:t>TJ Lodní sporty Brno, Jachetní oddíl</w:t>
      </w:r>
    </w:p>
    <w:p>
      <w:pPr>
        <w:pStyle w:val="Heading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1. Pravidla</w:t>
      </w:r>
    </w:p>
    <w:p>
      <w:pPr>
        <w:pStyle w:val="Heading"/>
        <w:jc w:val="left"/>
        <w:rPr/>
      </w:pPr>
      <w:r>
        <w:rPr>
          <w:sz w:val="22"/>
        </w:rPr>
        <w:t>Závod bude řízen podle :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Závodních pravidel jachtingu 2005 – 2008 (ZPJ)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Třídových pravidel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Soutěžního řádu ČSJ</w:t>
      </w:r>
    </w:p>
    <w:p>
      <w:pPr>
        <w:pStyle w:val="Heading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Vypsání závodu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</w:rPr>
        <w:t>těchto Plachetních směrnic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2"/>
        </w:rPr>
        <w:t>Vyhlášek Závodní komis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2. Bezpečnost a odpovědnost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Bezpečnost lodě a jejího vybavení je zcela v zodpovědnosti odpovědné osoby (zpravidla kormidelníka lodě - pokud není zletilý, tak osoba, která převzala odpovědnost a potvrdila toto podpisem na přihlášce), který musí rozhodnout zda loď a posádka jsou schopni čelit událostem, které mohou během plavby nastat. Ani tyto Plachetní směrnice ani jakákoli kontrola lodě nelimitují ani nesnižují zodpovědnost odpovědné osoby za posádku, za loď a za její vybavení. Pořadatel, nebo jakákoli strana podílející se na organizaci závodu, se zříká jakékoli zodpovědnosti za zranění, úmrtí, osobní nebo materiální škodu, ztráty nebo náklady vzniklé z jakékoli příčiny, včetně nedbalosti, ve spojení se závodem, před závodem, v průběhu závodu nebo po něm.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3. Vyhlášky pro závodníky, dodatky a změny plachetních směrnic</w:t>
      </w:r>
    </w:p>
    <w:p>
      <w:pPr>
        <w:pStyle w:val="Heading"/>
        <w:jc w:val="left"/>
        <w:rPr/>
      </w:pPr>
      <w:r>
        <w:rPr>
          <w:sz w:val="22"/>
          <w:szCs w:val="22"/>
        </w:rPr>
        <w:t>Vyhlášky pro závodníky a dodatky a změny plachetních směrnic budou umístěny na oficiální vývěsní tabuli umístěné ve vstupu do budovy klubu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4. Znamení dávaná na břehu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4.1 Znamení dávaná na břehu budou vztyčena na stožáru v areálu klubu.</w:t>
      </w:r>
    </w:p>
    <w:p>
      <w:pPr>
        <w:pStyle w:val="Heading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4.2 Když je vlajka AP vyvěšena na břehu, je „1 minuta“ zaměněna za „ne méně než 20 minut“ ve Znameních závodu pro odklad.</w:t>
      </w:r>
    </w:p>
    <w:p>
      <w:pPr>
        <w:pStyle w:val="Heading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4.3 Když je vlajka Y vyvěšena na břehu, platí pravidlo 40 po celou dobu od vyplutí. Toto je změna Části 4 Úvod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5. rozpis rozjíždě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Vyzývací znamení první rozjížďky v sobotu, dne 7.5., bude dáno nejdříve v 10:3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 Vyzývací znamení první rozjížďky v neděli, dne 8.5., bude dáno nejdříve v 09:3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 Žádná rozjížďka nebude startována v neděli, dne 8.5., po 15: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 Závod je vypsán pro všechny třídy na 6 rozjížděk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6. Vlajky tříd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řída</w:t>
        <w:tab/>
        <w:tab/>
        <w:t>vlajka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ireball</w:t>
        <w:tab/>
        <w:t>„U“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aurien</w:t>
        <w:tab/>
        <w:t>„V“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20</w:t>
        <w:tab/>
        <w:tab/>
        <w:t>„D“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det</w:t>
        <w:tab/>
        <w:tab/>
        <w:t>„C“</w:t>
      </w:r>
    </w:p>
    <w:p>
      <w:pPr>
        <w:pStyle w:val="Heading"/>
        <w:jc w:val="left"/>
        <w:rPr/>
      </w:pPr>
      <w:r>
        <w:rPr>
          <w:sz w:val="22"/>
        </w:rPr>
        <w:t>2.4 mR</w:t>
        <w:tab/>
        <w:t>„T“</w:t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7. Závodní dráh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Závodní dráha bude podle následujícího schéma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Á</w:t>
        <w:tab/>
        <w:tab/>
        <w:tab/>
        <w:tab/>
        <w:tab/>
        <w:tab/>
        <w:t>PRAVÁ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všechny značky musí být minuty levou stranou lodě)</w:t>
        <w:tab/>
        <w:t>(všechny značky musí být minuty pravou stranou lodě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(1) </w:t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3)</w:t>
        <w:tab/>
        <w:tab/>
        <w:tab/>
        <w:tab/>
        <w:tab/>
        <w:tab/>
        <w:t>(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-------start-------ZK</w:t>
        <w:tab/>
        <w:tab/>
        <w:tab/>
        <w:tab/>
        <w:t xml:space="preserve">    o-------start--------Z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: </w:t>
        <w:tab/>
        <w:tab/>
        <w:tab/>
        <w:tab/>
        <w:tab/>
        <w:tab/>
        <w:tab/>
        <w:t>:</w:t>
        <w:tab/>
        <w:t>(4)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: cíl</w:t>
        <w:tab/>
        <w:tab/>
        <w:tab/>
        <w:tab/>
        <w:tab/>
        <w:tab/>
        <w:tab/>
        <w:t>: cí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Pořadí obeplouvání značek dráhy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řída Fireball:</w:t>
        <w:tab/>
        <w:t>Start 1-2-3, 1-3, 1-2-3, 1-4 Cíl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řída Vaurien: Start 1-2-3, 1-3, 1-2-4 cíl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řída 420: </w:t>
        <w:tab/>
        <w:t>Start 1-2-3, 1-3, 1-2-4 cíl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řída Cadet: </w:t>
        <w:tab/>
        <w:t>Start 1-2-3, 1-4 cíl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řída 2.4 mR: </w:t>
        <w:tab/>
        <w:t>Start 1-2-3, 1-4 cíl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2 Je-li na lodi ZK vyvěšena zelená vlajka pak platí dráha PRAVÁ jinak vždy platí dráha LEVÁ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8. Značky dráh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načky 1, 2, 3, 4 budou barevné nafukovací válce (barvy bílá, modrá, červená, žlutá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2 Startovní a cílová značka budou plechové bójky (barvy žlutá a modrá)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9. sta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Rozjížďky budou startovány podle ZPJ 26 s vyzývacím znamením dávaným 5 minut před startovním znamením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.2 Startovní čára bude mezi stožárem s oranžovou vlajkou na plavidle Závodní komise na pravé straně a startovní značkou na levé straně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.3 Loď startující později než 10 minut po svém startovním znamení bude hodnocena jako „DNS“. Toto je doplnění pravidla ZPJ A4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10. CÍL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1 Cílová čára bude mezi stožárem s modrou vlajkou na plavidle ZK a cílovo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Lodě, které nedokončí do 30 minut poté, co první loď dané třídy obeplula dráhu a dokončila, budou bodovány jako DNF. Toto je změna pravidla 35 a A4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b/>
          <w:caps/>
          <w:sz w:val="22"/>
        </w:rPr>
        <w:t>11. systém trest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všechny třídy se pravidlo 44.2 mění tak, že Dvouotáčkový trest JE ZMĚNĚN NA </w:t>
      </w:r>
      <w:r>
        <w:rPr>
          <w:rFonts w:cs="Arial" w:ascii="Arial" w:hAnsi="Arial"/>
          <w:caps/>
          <w:sz w:val="22"/>
          <w:szCs w:val="22"/>
        </w:rPr>
        <w:t xml:space="preserve">Jednootáčkový trest </w:t>
      </w:r>
      <w:r>
        <w:rPr>
          <w:rFonts w:cs="Arial" w:ascii="Arial" w:hAnsi="Arial"/>
          <w:sz w:val="22"/>
          <w:szCs w:val="22"/>
        </w:rPr>
        <w:t>tak jak je definován v pravidle 31.2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12. Protesty a žádosti o nápravu, protestní komis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 Protestní formuláře jsou k dispozici v kanceláři závodní komise. Protesty musí být doručeny tamtéž v průběhu protestního čas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 Pro všechny třídy je protestní časový limit 60 minut poté, co poslední loď dokončila poslední rozjížďku dn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 Vyhlášky pro informování závodníků o projednávání, ve kterých jsou stranami nebo jmenováni jako svědkové, budou zveřejněny do 15 minut po ukončení protestního času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b/>
          <w:caps/>
          <w:sz w:val="22"/>
        </w:rPr>
        <w:t>13. Bodov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Bude použit nízko-bodový systém podle Dodatku 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.2 Pokud jsou dokončeny méně než 4 rozjížďky, bodové hodnocení lodě bude součet hodnocení z jednotlivých rozjížděk. Pokud je dokončeno 4 a více rozjížděk, bodové hodnocení lodě bude součet hodnocení z jednotlivých rozjížděk s vyškrtnutím nejhoršího hodnocení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14. LoĎ, posádka, výstroj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Závodní komise může schválit výjimky z dodatku G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Nahrazení závodníků není přípustné bez předchozího souhlasu závodní komise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15. zřeknutí se zodpověd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vodníci se účastní závodu zcela na svoji vlastní zodpovědnost. Pořadatel nepřijme jakoukoli zodpovědnost za materiální škodu, zranění nebo úmrtí utrpěné v souvislosti se závodem, před ním, v jeho průběhu, nebo po něm.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32:00Z</dcterms:created>
  <dc:creator>Bla</dc:creator>
  <dc:description/>
  <cp:keywords/>
  <dc:language>en-US</dc:language>
  <cp:lastModifiedBy>Jan</cp:lastModifiedBy>
  <cp:lastPrinted>2003-03-20T14:00:00Z</cp:lastPrinted>
  <dcterms:modified xsi:type="dcterms:W3CDTF">2005-05-04T17:49:00Z</dcterms:modified>
  <cp:revision>67</cp:revision>
  <dc:subject/>
  <dc:title>Vypsání závodu</dc:title>
</cp:coreProperties>
</file>