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325</wp:posOffset>
            </wp:positionV>
            <wp:extent cx="5972175" cy="7200265"/>
            <wp:effectExtent l="0" t="0" r="0" b="0"/>
            <wp:wrapNone/>
            <wp:docPr id="1" name="LTCadet_se_stínem_vodo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Cadet_se_stínem_vodot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Asociace lodní třídy CADE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ech Cadet Class Associ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ŘIHLÁŠK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</w:rPr>
        <w:t>Jméno, Příjmení</w:t>
      </w:r>
      <w:r>
        <w:rPr>
          <w:rFonts w:cs="Tahoma" w:ascii="Verdana" w:hAnsi="Verdana"/>
          <w:b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>Datum narození</w:t>
      </w:r>
      <w:r>
        <w:rPr>
          <w:rFonts w:cs="Tahoma" w:ascii="Verdana" w:hAnsi="Verdana"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Adresa bydliště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</w:rPr>
        <w:t>Klub</w:t>
        <w:tab/>
        <w:tab/>
      </w:r>
      <w:r>
        <w:rPr>
          <w:rFonts w:cs="Tahoma" w:ascii="Verdana" w:hAnsi="Verdana"/>
          <w:bCs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</w:rPr>
        <w:t>Registrační číslo</w:t>
      </w:r>
      <w:r>
        <w:rPr>
          <w:rFonts w:cs="Tahoma" w:ascii="Verdana" w:hAnsi="Verdana"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>Jméno a příjmení zákonného zástupce</w:t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ab/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>Podpis zákonného zástupce</w:t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Telefon/Fax</w:t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i/>
        </w:rPr>
        <w:t>E-mai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i/>
          <w:u w:val="single"/>
        </w:rPr>
        <w:t>Platba členského příspěvku ALT Cadet 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 xml:space="preserve">Způsob platby: </w:t>
        <w:tab/>
        <w:tab/>
      </w:r>
      <w:r>
        <w:rPr>
          <w:rFonts w:cs="Verdana" w:ascii="Verdana" w:hAnsi="Verdana"/>
        </w:rPr>
        <w:t xml:space="preserve">Členské příspěvky zasílejte na bankovní účet                                           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íslo účtu:</w:t>
        <w:tab/>
        <w:tab/>
        <w:tab/>
        <w:t>155120300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Kód banky:</w:t>
        <w:tab/>
        <w:tab/>
        <w:t>24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</w:rPr>
        <w:t xml:space="preserve">Variabilní symbol : </w:t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rFonts w:ascii="Courier New" w:hAnsi="Courier New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24:00Z</dcterms:created>
  <dc:creator>Petra Burdová</dc:creator>
  <dc:description/>
  <dc:language>en-US</dc:language>
  <cp:lastModifiedBy>Roman Vašík</cp:lastModifiedBy>
  <cp:lastPrinted>2005-02-01T16:41:00Z</cp:lastPrinted>
  <dcterms:modified xsi:type="dcterms:W3CDTF">2005-02-01T16:42:00Z</dcterms:modified>
  <cp:revision>4</cp:revision>
  <dc:subject/>
  <dc:title>Asociace lodní třídy CADET</dc:title>
</cp:coreProperties>
</file>