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ndi CE" w:hAnsi="Landi CE" w:cs="Landi CE"/>
          <w:b/>
          <w:b/>
          <w:sz w:val="52"/>
        </w:rPr>
      </w:pPr>
      <w:r>
        <w:object w:dxaOrig="4893" w:dyaOrig="6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0.2pt;width:244.7pt;height:3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632126" r:id="rId2"/>
        </w:object>
      </w:r>
      <w:r>
        <w:rPr>
          <w:rFonts w:cs="Landi CE" w:ascii="Landi CE" w:hAnsi="Landi CE"/>
          <w:b/>
          <w:sz w:val="52"/>
        </w:rPr>
        <w:t>jachtařské plesání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odní sporty Brno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chetní oddí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si Vás dovoluje pozvat 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JACHTAŘSKÉ PLESÁ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20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ne </w:t>
      </w:r>
      <w:r>
        <w:rPr>
          <w:rFonts w:cs="Comic Sans MS" w:ascii="Comic Sans MS" w:hAnsi="Comic Sans MS"/>
          <w:b/>
        </w:rPr>
        <w:t>21. 2. 2003</w:t>
      </w:r>
      <w:r>
        <w:rPr>
          <w:rFonts w:cs="Comic Sans MS" w:ascii="Comic Sans MS" w:hAnsi="Comic Sans MS"/>
        </w:rPr>
        <w:t xml:space="preserve"> od 19:30 hodi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ále Hotelu Rakove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 tanci a poslechu hraje skupina POHODA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pBdr>
          <w:bottom w:val="single" w:sz="6" w:space="3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6" w:space="3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6" w:space="3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6" w:space="3" w:color="000000"/>
        </w:pBd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stupné 130,- Kč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rezervace vstupenek a informace n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737 667 92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b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lahonovska@wo.cz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5500" w:h="8391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ndi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ndi CE" w:hAnsi="Landi CE" w:cs="Landi C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andi CE" w:hAnsi="Landi CE" w:cs="Landi C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andi CE" w:hAnsi="Landi CE" w:cs="Landi CE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44:00Z</dcterms:created>
  <dc:creator>Bláha</dc:creator>
  <dc:description/>
  <dc:language>en-US</dc:language>
  <cp:lastModifiedBy>Bláha</cp:lastModifiedBy>
  <dcterms:modified xsi:type="dcterms:W3CDTF">2003-02-02T15:49:00Z</dcterms:modified>
  <cp:revision>3</cp:revision>
  <dc:subject/>
  <dc:title>jachtařské plesání</dc:title>
</cp:coreProperties>
</file>