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J Lodní sporty Brno, jachetní oddí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ZÁPIS ZE SCHŮZE  VÝBORU JO č. 1/200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ne 17. 1. 2005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/>
        <w:tab/>
        <w:t>Blahoňovská, Blahoňovský, Krejčiřík, Kříž, Spousta, Vaš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řítom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JO je usnášeníschop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Na schůzi byl pozván pan Polan. Členové VJO seznámili pana Polana s podmínkami členství. Pan Polan na oplátku nabídl své služby ve formě prezentace svých plaveb a vyprávění o n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H. Krejčiřík předal J. Blahoňovské podklady k valným hromadám JO a TJ a podklady ke zpravodaji z minulých le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ozhodnut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enové VJO se usnesli na koupi laminátové plachetnice Cadet z dílny firmy LODING od p. Noruláka, Sloven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Ladislav Kříž informoval, že orientační odhadované náklady na rekonstrukci vrátku činí 160 tis. Kč. Detailní projekt rekonstrukce odhaduje na 8 tis., s tím, že doba vyhotovení bude 1 měsíc po objednání projekt. dokumentace výborem TJ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ozhodnutí:</w:t>
      </w:r>
    </w:p>
    <w:p>
      <w:pPr>
        <w:pStyle w:val="Normal"/>
        <w:rPr/>
      </w:pPr>
      <w:r>
        <w:rPr>
          <w:b/>
          <w:bCs/>
        </w:rPr>
        <w:t>Členové VJO se shodli na tom, že je potřeba bezbariérový přístup do sprch a vstup do budovy. VJO pověřuje P. Spoustu a H. Krejčiříka k jednání, které povede</w:t>
      </w:r>
      <w:r>
        <w:rPr/>
        <w:t xml:space="preserve"> </w:t>
      </w:r>
      <w:r>
        <w:rPr>
          <w:b/>
          <w:bCs/>
        </w:rPr>
        <w:t>k výše zmíněným bezbariérovým úprav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JO uvolnil místnost č. 55 veslařskému oddí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Připomínáme že VJO svolává valnou hromadu JO na 19. února 2005 v 10.00 hod (viz zápis č. 8/2004). VTJ svolává valnou hromadu TJ na 19. února 2005 v 14.00 hod. Jachtařský ples se koná 19. února 2005 od 19.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Členové VJO žádají zdvořile všechny členy o příspěvky do tomboly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ozhodnut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enové VJO se unesli na koupi 2 plachetnic Optimist dle nabídky M. Fanty. VJO pověřuje M. Fantu k jejich koup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J. Blahoňovská podala tyto žádosti o granty: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/>
      </w:pPr>
      <w:r>
        <w:rPr/>
        <w:t>pro JO</w:t>
        <w:tab/>
        <w:t>na Jihomoravský kraj</w:t>
        <w:tab/>
        <w:t>Zajištění významných sportovních akcí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/>
      </w:pPr>
      <w:r>
        <w:rPr/>
        <w:tab/>
        <w:tab/>
        <w:t>pořádaných TJ LS Brno, JO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/>
      </w:pPr>
      <w:r>
        <w:rPr/>
        <w:tab/>
        <w:t>Magistrát města Brna</w:t>
        <w:tab/>
        <w:t>MČR Teamrace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/>
      </w:pPr>
      <w:r>
        <w:rPr/>
        <w:tab/>
        <w:tab/>
        <w:t>Podpora vrchol. sportu pro rok 2005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/>
      </w:pPr>
      <w:r>
        <w:rPr/>
        <w:t>pro TJ</w:t>
        <w:tab/>
        <w:t>na Jihomoravský kraj</w:t>
        <w:tab/>
        <w:t>Provoz loděnice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/>
      </w:pPr>
      <w:r>
        <w:rPr/>
        <w:tab/>
        <w:t>na Magistrát m. Brna</w:t>
        <w:tab/>
        <w:t>Provoz loděnice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/>
      </w:pPr>
      <w:r>
        <w:rPr/>
        <w:t>Úkol: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/>
      </w:pPr>
      <w:r>
        <w:rPr/>
        <w:t>Pro všechny členy VJO – příspěvky do zpravodaje!!!! Už je po uzávěrce!!!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další schůze: 14. 2. 2005 – klubovna LSB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psal </w:t>
      </w:r>
    </w:p>
    <w:p>
      <w:pPr>
        <w:pStyle w:val="Normal"/>
        <w:jc w:val="both"/>
        <w:rPr/>
      </w:pPr>
      <w:r>
        <w:rPr/>
        <w:t>Roman Vašík</w:t>
      </w:r>
    </w:p>
    <w:p>
      <w:pPr>
        <w:pStyle w:val="Normal"/>
        <w:jc w:val="both"/>
        <w:rPr/>
      </w:pPr>
      <w:r>
        <w:rPr/>
        <w:t>dne 18. 1.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7:04:00Z</dcterms:created>
  <dc:creator>Roman Vašík</dc:creator>
  <dc:description/>
  <dc:language>en-US</dc:language>
  <cp:lastModifiedBy>Roman Vašík</cp:lastModifiedBy>
  <cp:lastPrinted>2002-04-18T00:55:00Z</cp:lastPrinted>
  <dcterms:modified xsi:type="dcterms:W3CDTF">2005-01-18T07:33:00Z</dcterms:modified>
  <cp:revision>3</cp:revision>
  <dc:subject/>
  <dc:title>TJ Lodní sporty Brno, jachetní oddíl</dc:title>
</cp:coreProperties>
</file>