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9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3. 12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á, Spousta, Vašík, Krejči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ý,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JO reaguje na zápis ze zasedání výboru TJ dne 6. 12. 2004, kde v části II odst. 2 byl VJO delegován k učinění legislativních kroků k tomu, aby kauza Mikuláš jun. byla vyřešena v souladu s platnými stanovami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Mikuláš byl písemně vyzván k účasti na dnešním zasedání výboru JO, aby se mohl vyjádřit k jeho činnostem, v jehož následku mu byl výborem TJ uložen zákaz vstupu do areálů TJ. František Mikuláš se nedostavil. Bylo tak rozhodnuto v jeho nepřítomnos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 xml:space="preserve">VJO jedná jako diciplinární orgán I. stupně. František Mikuláš v neupřesněném čase podzimního období letošního roku (nejméně však 1. 11. 2004) lupičsky působil v areálu TJ, Rakovecká, Br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JO ukládá Františkovi Mikulášovi trest vyloučení podle článku V odst. 2 Stan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tomuto rozhodnutí se lze odvolat k výboru TJ dle článku V odst. 5 Stan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J. Blahoňovská, J. Krejčiřík – do příští schůze připravit</w:t>
      </w:r>
    </w:p>
    <w:p>
      <w:pPr>
        <w:pStyle w:val="Normal"/>
        <w:numPr>
          <w:ilvl w:val="0"/>
          <w:numId w:val="2"/>
        </w:numPr>
        <w:rPr/>
      </w:pPr>
      <w:r>
        <w:rPr/>
        <w:t>Vyúčtování roku 2004</w:t>
      </w:r>
    </w:p>
    <w:p>
      <w:pPr>
        <w:pStyle w:val="Normal"/>
        <w:numPr>
          <w:ilvl w:val="0"/>
          <w:numId w:val="2"/>
        </w:numPr>
        <w:rPr/>
      </w:pPr>
      <w:r>
        <w:rPr/>
        <w:t>návrh Rozpočtu 2005</w:t>
      </w:r>
    </w:p>
    <w:p>
      <w:pPr>
        <w:pStyle w:val="Normal"/>
        <w:numPr>
          <w:ilvl w:val="0"/>
          <w:numId w:val="2"/>
        </w:numPr>
        <w:rPr/>
      </w:pPr>
      <w:r>
        <w:rPr/>
        <w:t>návrh výše a termínu splatnosti příspěvků v ro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0. 1. 2005 – klubovna LS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5. 12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51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12-15T14:12:00Z</dcterms:modified>
  <cp:revision>3</cp:revision>
  <dc:subject/>
  <dc:title>TJ Lodní sporty Brno, jachetní oddíl</dc:title>
</cp:coreProperties>
</file>