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 VÝBORU JO č. 8/20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8. 10. 200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Blahoňovská, Kříž, Spousta, Vašík, Krejčiř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  <w:tab/>
        <w:t>Blahoň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JO je usnášeníschopný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formace:</w:t>
      </w:r>
    </w:p>
    <w:p>
      <w:pPr>
        <w:pStyle w:val="TextBody"/>
        <w:rPr/>
      </w:pPr>
      <w:r>
        <w:rPr>
          <w:b w:val="false"/>
          <w:bCs w:val="false"/>
        </w:rPr>
        <w:t>VJO bere na vědomí termín valné hromady TJ, tj. 19. února 2005 v 14.00 hod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:</w:t>
      </w:r>
    </w:p>
    <w:p>
      <w:pPr>
        <w:pStyle w:val="TextBody"/>
        <w:rPr/>
      </w:pPr>
      <w:r>
        <w:rPr/>
        <w:t>VJO svolává valnou hromadu jachetního oddílu na 19. února 2005 v 10.00 hod</w:t>
      </w:r>
      <w:r>
        <w:rPr>
          <w:b w:val="false"/>
          <w:bCs w:val="false"/>
        </w:rPr>
        <w:t xml:space="preserve"> </w:t>
      </w:r>
      <w:r>
        <w:rPr/>
        <w:t>a ukládá sekretářce JO, aby členy JO na valnou hromadu v dostatečném předstihu pozval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formac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9. února 2005 se od 19.00 koná jachtařský ples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formac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Uzávěrka příspěvků do zpravodaje jachetního oddílu LS Brno 2004 je 15. ledna 2005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J. Krejčiřík podal vyúčtování MČR TR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formac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JO bere na vědomí postup VTJ v kauze Mikuláš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Usnesení:</w:t>
      </w:r>
    </w:p>
    <w:p>
      <w:pPr>
        <w:pStyle w:val="TextBody"/>
        <w:rPr/>
      </w:pPr>
      <w:r>
        <w:rPr/>
        <w:t>VJO přijímá nového člena Martina Dráždila. Kontaktní údaje má sekretářka 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alší schůze: 13. 12. 2004 – klubovna LS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11. 12.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3:41:00Z</dcterms:created>
  <dc:creator>Roman Vašík</dc:creator>
  <dc:description/>
  <dc:language>en-US</dc:language>
  <cp:lastModifiedBy>Roman Vašík</cp:lastModifiedBy>
  <cp:lastPrinted>2002-04-18T00:55:00Z</cp:lastPrinted>
  <dcterms:modified xsi:type="dcterms:W3CDTF">2004-12-15T13:51:00Z</dcterms:modified>
  <cp:revision>3</cp:revision>
  <dc:subject/>
  <dc:title>TJ Lodní sporty Brno, jachetní oddíl</dc:title>
</cp:coreProperties>
</file>