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LEBNÍ A JEDNACÍ ŘÁD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členské schůze občanského sdružení TJ Lodní sporty Brno Dopravní podnik</w:t>
      </w:r>
    </w:p>
    <w:p>
      <w:pPr>
        <w:pStyle w:val="Normal"/>
        <w:keepNext w:val="true"/>
        <w:spacing w:before="480" w:after="0"/>
        <w:jc w:val="center"/>
        <w:rPr/>
      </w:pPr>
      <w:r>
        <w:rPr/>
        <w:t>ČÁST PRVNÍ</w:t>
      </w:r>
    </w:p>
    <w:p>
      <w:pPr>
        <w:pStyle w:val="Normal"/>
        <w:keepNext w:val="true"/>
        <w:jc w:val="center"/>
        <w:rPr/>
      </w:pPr>
      <w:r>
        <w:rPr/>
        <w:t>ÚVODNÍ USTANOVENÍ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Jednací řád členské schůze členské schůze občanského sdružení TJ Lodní sporty Brno Dopravní podnik (dále jen TJ) upravuje postavení členů TJ (dále jen členů), orgánů a funkcionářů TJ a pravidla jednání členské schůze v souladu s platnými stanovami TJ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 xml:space="preserve">V rámci tohoto jednacího řádu může členská schůze TJ upravit usnesením své vnitřní poměry a podrobnější pravidla jednání členské schůze a jejích orgánů. </w:t>
      </w:r>
    </w:p>
    <w:p>
      <w:pPr>
        <w:pStyle w:val="Normal"/>
        <w:spacing w:before="480" w:after="0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VOLEBNÍ A HLASOVACÍ MANDÁT ČLENA TJ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Členská práva ve vztahu k členské schůzi může uplatňovat jen řádný člen TJ, a to osobně výkonem členských práv na členské schůzi, nebo prostřednictvím zplnomocněného zástupce. Výbor TJ stanoví přiměřeně k charakteru projednávaného programu kdy se vyžaduje plná moc s ověřeným podpisem člena (zmocnitele)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3</w:t>
      </w:r>
    </w:p>
    <w:p>
      <w:pPr>
        <w:pStyle w:val="Normal"/>
        <w:keepNext w:val="true"/>
        <w:jc w:val="center"/>
        <w:rPr/>
      </w:pPr>
      <w:r>
        <w:rPr/>
        <w:t>Potvrzení o členství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Při registraci člen TJ obdrží potvrzení z členské evidence osvědčující členství v TJ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 xml:space="preserve">Člen, který se účastní členské schůze prokazuje své oprávnění k výkonu členských práv potvrzením z členské evidence a průkazem totožnosti </w:t>
      </w:r>
    </w:p>
    <w:p>
      <w:pPr>
        <w:pStyle w:val="Normal"/>
        <w:spacing w:before="480" w:after="0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  <w:t>ZASEDÁNÍ ČLENSKÉ SCHŮZE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 xml:space="preserve">Zasedání členské schůze svolává TJ řádnou pozvánkou každému řádnému členu. 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Zasedací pořádek a veřejnost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Zasedací pořádek členů určuje předsedající schůze. Každému členovi je v jednacím sále vyhrazeno jedno místo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 xml:space="preserve">Zasedání členské schůze je neveřejné, pokud členská schůze nerozhodne jinak. Při povolení účasti veřejnosti na zasedání, budou v jednacím sále vyhrazena místa pro veřejnost. 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6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Členskou schůzi řídí předseda TJ, pokud členská schůze nezvolí předsedajícího členské schůze (dále jen předsedající). Kromě předsedajícího volí členská schůze následující orgány členské schůze: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a)</w:t>
        <w:tab/>
        <w:t>zapisovatele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b)</w:t>
        <w:tab/>
        <w:t>tři ověřovatele zápisu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c)</w:t>
        <w:tab/>
        <w:t>sčitatele hlasů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d)</w:t>
        <w:tab/>
        <w:t>návrhovou komisi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>Orgány členské schůze jsou voleny nadpoloviční většinou přítomných členů na návrh předsedajícího nebo samostatných členů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3)</w:t>
        <w:tab/>
        <w:t>Z jednání členské schůze se pořizuje zápis, jehož správnost ověřují zvolení ověřovatelé. Písemné vyhotovení zápisu z členské schůze připraví zapisovatel ve lhůtě tří dnů od termínu příslušného zasedání členské schůze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4)</w:t>
        <w:tab/>
        <w:t xml:space="preserve">Jsou-li k dispozici odpovídající technické prostředky, pořizuje se z jednání členské schůze audio, popř. audiovizuální záznam, pokud členská schůze nestanoví jinak. 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7</w:t>
      </w:r>
    </w:p>
    <w:p>
      <w:pPr>
        <w:pStyle w:val="Normal"/>
        <w:keepNext w:val="true"/>
        <w:jc w:val="center"/>
        <w:rPr/>
      </w:pPr>
      <w:r>
        <w:rPr/>
        <w:t>Pořádková opatření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Předsedající může za nepřístojné chování na členské schůzi uložit členovi pořádkové opatření, kterým je napomenutí, a za opakované nepřístojné chování vykázat člena z jednacího sálu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>Proti rozhodnutí předsedajícího o uložení pořádkového opatření napomenutí nebo vykázání z jednacího sálu se může člen odvolat k členské schůzi bezprostředně po jeho uložení. Členská schůze bez rozpravy rozhodnutí předsedajícího potvrdí nebo zruší. Rozhodnutí členské schůze je konečné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3)</w:t>
        <w:tab/>
        <w:t xml:space="preserve">Vykázaný člen musí mít možnost účastnit se hlasování. 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8</w:t>
      </w:r>
    </w:p>
    <w:p>
      <w:pPr>
        <w:pStyle w:val="Normal"/>
        <w:keepNext w:val="true"/>
        <w:jc w:val="center"/>
        <w:rPr/>
      </w:pPr>
      <w:r>
        <w:rPr/>
        <w:t>Program schůze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Členská schůze projedná program souladu s programem deklarovaným pozvánkou, popřípadě stanoví i způsob, nebo pořadí projednání bodů programu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>Kterýkoli člen, orgán TJ nebo oddíl může navrhnout změnu nebo doplnění programu, anebo změnu způsobu projednání bodu programu. O programu, popřípadě návrhu na jeho změnu nebo doplnění anebo změnu způsobu projednání bodu pořadu rozhodne členská schůze bez rozpravy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3)</w:t>
        <w:tab/>
        <w:t>Program lze během členské schůze rozšiřovat jen výjimečně. Návrh na doplnění programu členské schůze nelze projednat, vznese-li proti němu námitku nejméně jedena členská skupina nebo 10 členů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4)</w:t>
        <w:tab/>
        <w:t>Po projednání návrhu na změnu programu hlasuje členská schůze nadpoloviční většinou o navržené změně programu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5)</w:t>
        <w:tab/>
        <w:t>Členská schůze musí projednat dotazy, náměty a připomínky členů, přijaté nejpozději při prezentaci členů před zasedáním členské schůze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6)</w:t>
        <w:tab/>
        <w:t xml:space="preserve">Ke každému projednávanému bodu programu, dotazu, námětu nebo připomínce bude zformulován návrh usnesení, o kterém bude členská schůze rozhodovat. Návrh usnesení zformuluje 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a)</w:t>
        <w:tab/>
        <w:t>předsedající schůze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b)</w:t>
        <w:tab/>
        <w:t>autor dotazu, námětu či připomínky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c)</w:t>
        <w:tab/>
        <w:t>návrhová komise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ab/>
        <w:t>V případě sporu rozhodne předsedající, bude-li však vzneseno proti jeho rozhodnutí více než 10 námitek, rozhodne členská schůze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9</w:t>
      </w:r>
    </w:p>
    <w:p>
      <w:pPr>
        <w:pStyle w:val="Normal"/>
        <w:keepNext w:val="true"/>
        <w:jc w:val="center"/>
        <w:rPr/>
      </w:pPr>
      <w:r>
        <w:rPr/>
        <w:t>Hlasování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Hlasování na členské schůzi je veřejné, není-li v tomto řádu nebo na základě rozhodnutí členské schůze stanoveno hlasování tajné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>Hlasuje se na výzvu předsedajícího zdvižením ruky s hlasovacím lístkem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3)</w:t>
        <w:tab/>
        <w:t>Před započetím hlasování nechá předsedající zjistit počet členů v jednacím sále. Předsedající poté sdělí členské schůzi počet přítomných členů a dále sdělí, kolik hlasů je potřebných k přijetí usnesení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4)</w:t>
        <w:tab/>
        <w:t xml:space="preserve">Po provedení hlasování nechá předsedající zjistit výsledek hlasování. Přítomnost členů při hlasování a výsledky hlasování zdvižením ruky zjišťují zvolení sčitatelé hlasů. O námitkách proti výsledku hlasování zjištěném rozhodne členská schůze bez rozpravy. Po zjištění výsledku hlasování konstatuje předsedající rozhodnutí členské schůze. 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10</w:t>
      </w:r>
    </w:p>
    <w:p>
      <w:pPr>
        <w:pStyle w:val="Normal"/>
        <w:keepNext w:val="true"/>
        <w:jc w:val="center"/>
        <w:rPr/>
      </w:pPr>
      <w:r>
        <w:rPr/>
        <w:t>Volba orgánů TJ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1)</w:t>
        <w:tab/>
        <w:t>Volby členů Výkonného výboru jsou tajné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2)</w:t>
        <w:tab/>
        <w:t>Volby předsedy TJ, šesti členů výboru TJ, kontrolní komise a smírčí komise probíhají odděleně v uvedeném pořadí. Členové výboru TJ, kontrolní komise a smírčí komise jsou voleni jednotlivě. Ze sedmi členů výboru TJ (předseda + 6 členů) musí být 3 zástupci jachetního oddílu, 3 veslařského oddílu a 1 zástupce kanoistického oddílu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3)</w:t>
        <w:tab/>
        <w:t>Návrhy na předsedu, členy výboru TJ a členy jednotlivých komisí přijímá informační středisko do zahájení jednotlivých voleb. Návrh může podat kterýkoli člen, orgán TJ nebo oddíl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4)</w:t>
        <w:tab/>
        <w:t>Člen navržený na funkci musí se svou kandidaturou souhlasit. Na funkci lze kandidovat také prostřednictvím zplnomocněného zástupce, avšak pouze za předpokladu, že plná moc člena (zmocnitele) je speciálně udělena k takovému úkonu a podpis člena (zmocnitele) je řádně ověřen, případně projevil-li svůj souhlas předem před členy výboru TJ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4)</w:t>
        <w:tab/>
        <w:t>Delegáti konference obdrží před zahájením jejího jednání volební lístky pro jednotlivé volby. Volba se provádí napsáním kandidáta(ů) na hlasovací lístek. Jiný lístek, než hlasovací, je neplatný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5)</w:t>
        <w:tab/>
        <w:t xml:space="preserve">Vlastní volby proběhnou postupně. Před každou volbou má možnost navrhovatel představit kandidáta, případně se kandidát může představit sám. Toto představení nesmí přesáhnout 3 minuty na jednoho kandidáta (za navrhovatele i kandidáta). Bezprostředně po každé volbě budou sečteny platné hlasy a vyhlášen výsledek. 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6)</w:t>
        <w:tab/>
        <w:t>Volby a jejich vyhodnocení budou probíhat následujícím způsobem: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a)</w:t>
        <w:tab/>
        <w:t>Kandidáti budou seřazeni sestupně dle počtu získaných hlasů.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b)</w:t>
        <w:tab/>
        <w:t>Dle počtu volených členů bude vybrán patřičný počet kandidátů z nejvýše umístěných kandidátů. Je-li určeno poměrné nebo jiné zastoupení oddílů, bude vybrán vždy daný počet kandidátů z nejvýš umístěných kandidátů daného oddílu.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c)</w:t>
        <w:tab/>
        <w:t>Kandidáti vybraní dle bodu b), kteří obdrželi nadpoloviční většinu platných hlasů z počtu přítomných členů jsou zvoleni.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d)</w:t>
        <w:tab/>
        <w:t>Kandidáti, kteří byli vybraní dle bodu b), ale nebyli zvoleni (tj. nezískali nadpoloviční většinu), postupují do druhého kola. V druhém kole mohou být na hlasovací lístky uvedeni pouze kandidáti dle bodu c)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7)</w:t>
        <w:tab/>
        <w:t>Nebude-li postupem dle bodu (6) zvolen potřebný počet kandidátů, rozhodne členská schůze, zda: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a)</w:t>
        <w:tab/>
        <w:t>bude celou volbu opakovat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b)</w:t>
        <w:tab/>
        <w:t>bude opakovat druhé kolo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c)</w:t>
        <w:tab/>
        <w:t>zruší ustanovení o zastoupení oddílů a bude opakovat celou volbu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d)</w:t>
        <w:tab/>
        <w:t>zruší ustanovení o zastoupení oddílů a bude opakovat druhé kolo</w:t>
      </w:r>
    </w:p>
    <w:p>
      <w:pPr>
        <w:pStyle w:val="Normal"/>
        <w:spacing w:before="120" w:after="120"/>
        <w:ind w:left="1560" w:hanging="851"/>
        <w:jc w:val="both"/>
        <w:rPr/>
      </w:pPr>
      <w:r>
        <w:rPr/>
        <w:t>e)</w:t>
        <w:tab/>
        <w:t>ponechá orgán či funkci ve stávajícím obsazení; odstoupí-li některý z členů orgánu či z funkce, bude nahrazen kandidátem, který získal nejvíce hlasů, odstoupí-li další, potom bude nahrazen kandidátem s druhým nejvyšším počtem hlasů atd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>(8)</w:t>
        <w:tab/>
        <w:t>Předsedající na závěr voleb zopakuje výsledky, kterých bylo volbami dosaženo a zhodnotí průběh vol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02:00Z</dcterms:created>
  <dc:creator>Farkač</dc:creator>
  <dc:description/>
  <dc:language>en-US</dc:language>
  <cp:lastModifiedBy>A</cp:lastModifiedBy>
  <cp:lastPrinted>2003-01-22T16:34:00Z</cp:lastPrinted>
  <dcterms:modified xsi:type="dcterms:W3CDTF">2003-01-23T15:49:00Z</dcterms:modified>
  <cp:revision>92</cp:revision>
  <dc:subject/>
  <dc:title>VOLEBNÍ  A  JEDNACÍ  ŘÁD</dc:title>
</cp:coreProperties>
</file>