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J Lodní sporty Brno, jachetní oddí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ZÁPIS ZE SCHŮZE  VÝBORU JO č. 7/200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ne 1. 9. 2004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Přítomni:</w:t>
      </w:r>
    </w:p>
    <w:p>
      <w:pPr>
        <w:pStyle w:val="Normal"/>
        <w:rPr/>
      </w:pPr>
      <w:r>
        <w:rPr/>
        <w:tab/>
        <w:t>Blahoňovská, Kříž, Spousta, Vaš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řítomni:</w:t>
      </w:r>
    </w:p>
    <w:p>
      <w:pPr>
        <w:pStyle w:val="Normal"/>
        <w:rPr/>
      </w:pPr>
      <w:r>
        <w:rPr/>
        <w:tab/>
        <w:t>Blahoňovský, Krejčiř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JO je usnášeníschopný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nformac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T. Daněk žádá o statut mimořádného člena (rok 2004) z rodinných důvodů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ROZHODNUTÍ:</w:t>
      </w:r>
    </w:p>
    <w:p>
      <w:pPr>
        <w:pStyle w:val="TextBody"/>
        <w:rPr/>
      </w:pPr>
      <w:r>
        <w:rPr/>
        <w:t>VJO žádosti vyhovuje s tím, že je nutné nadále hradit uložení lodě v loděnici, a ukládá J. Blahoňovské zaevidovat změnu v matric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nformac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Úřední hodiny sekretářky JO Jitky Blahoňovské jsou v září a listopadu každý čtvrtek od 16.00 hod do 19.00 hod – místnost 24 v loděnic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Úkol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etr Spousta – zařídit tel. linku do místnosti 24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Úkol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Jitka Blahoňovská – rozeslat členům VJO seznam neplatících členů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nformace:</w:t>
      </w:r>
    </w:p>
    <w:p>
      <w:pPr>
        <w:pStyle w:val="TextBody"/>
        <w:rPr/>
      </w:pPr>
      <w:r>
        <w:rPr>
          <w:b w:val="false"/>
          <w:bCs w:val="false"/>
        </w:rPr>
        <w:t>Výbor JO bere na vědomí zprávu o hospodaření JO k 31. 8. 2004, kterou podala J. Blahoňovská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ROZHODNUTÍ:</w:t>
      </w:r>
    </w:p>
    <w:p>
      <w:pPr>
        <w:pStyle w:val="TextBody"/>
        <w:rPr/>
      </w:pPr>
      <w:r>
        <w:rPr/>
        <w:t>Tradiční brigáda vytahování mol se uskuteční v sobotu 23. 10. 2004, VJO ukládá J. Blahoňovské připravit pozvánk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HODNUTÍ:</w:t>
      </w:r>
    </w:p>
    <w:p>
      <w:pPr>
        <w:pStyle w:val="TextBody"/>
        <w:rPr/>
      </w:pPr>
      <w:r>
        <w:rPr/>
        <w:t>VJO povoluje družstvu Cadet využití motorového člunu LS na pohárovém závodu Cad na Nových mlýnech ve dnech 17. – 19. 9.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další schůze: 6. 10. 2004 – klubovna LSB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psal </w:t>
      </w:r>
    </w:p>
    <w:p>
      <w:pPr>
        <w:pStyle w:val="Normal"/>
        <w:jc w:val="both"/>
        <w:rPr/>
      </w:pPr>
      <w:r>
        <w:rPr/>
        <w:t>Roman Vašík</w:t>
      </w:r>
    </w:p>
    <w:p>
      <w:pPr>
        <w:pStyle w:val="Normal"/>
        <w:jc w:val="both"/>
        <w:rPr/>
      </w:pPr>
      <w:r>
        <w:rPr/>
        <w:t>dne 3. 9. 20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7:24:00Z</dcterms:created>
  <dc:creator>Roman Vašík</dc:creator>
  <dc:description/>
  <dc:language>en-US</dc:language>
  <cp:lastModifiedBy>Roman Vašík</cp:lastModifiedBy>
  <cp:lastPrinted>2002-04-18T00:55:00Z</cp:lastPrinted>
  <dcterms:modified xsi:type="dcterms:W3CDTF">2004-09-03T07:37:00Z</dcterms:modified>
  <cp:revision>3</cp:revision>
  <dc:subject/>
  <dc:title>TJ Lodní sporty Brno, jachetní oddíl</dc:title>
</cp:coreProperties>
</file>