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6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0. 8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ý, 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/>
      </w:pPr>
      <w:r>
        <w:rPr>
          <w:b/>
          <w:bCs/>
        </w:rPr>
        <w:t>Výbor JO přijímá následující nové člen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iří Polák, Ing.</w:t>
        <w:br/>
        <w:t>Bayerova 11, Brno, tel. 737350753</w:t>
        <w:br/>
        <w:t>vlastní kajutovou plachetnici 5 m, zájem o kotvení v jež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land Wolk</w:t>
        <w:br/>
        <w:t>Bellova 42, 623 00 Brno, tel. 602784077</w:t>
        <w:br/>
        <w:t>surfa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akar Ach-Hübner</w:t>
        <w:br/>
        <w:t>Hraničky 1, 625 00 Brno, tel. 737484244</w:t>
        <w:br/>
        <w:t>vlastní 20 letý winglider, uvažuje o koupi rekreační plachetn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lena Pavlíková</w:t>
        <w:br/>
        <w:t>Bráfova 89a, 616 00 Brno, tel. 549254750, mobil 737400101, nar. 6. 1. 197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103-655 David Češka</w:t>
        <w:br/>
        <w:t>U Hájku 27, 679 61 Letovice, tel. domů 516475359, mobil 608081971, máma 602709783, rč. 920313/3786, nar. 13. 3. 1992</w:t>
        <w:br/>
        <w:t>cadeť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J Lodní sporty mají nového správce – p. Kleme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vybral do funkce placeného sekretáře (dle vypsaných podmínek) Jitku Blahoňovskou, která byla jediným zájemcem o tuto prá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nza Blahoňovský informoval o průběhu závodu Memoriál Dušana Vaculk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nza Krejčiřík: nutno zkompletovat vysílač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tr Spousta: zajistit opravu zesilovače rozhlas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. Kříž obdržel nabídku materiálu na mola, kterou donese na další schůz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ále informoval, že do křovinořezu je třeba koupit novou strunu/kotouč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vrátku je potřeba vyměnit teristorový regulátor otáček 30 k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itka Blahoňovská: vypracovat seznam neplatičů na schůzi JO v zář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oval o reprezentaci na ME Cadet v Anglii, které proběhlo koncem červe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man Vašík informoval o činnosti lt. Cadet – podrobnosti na </w:t>
      </w:r>
      <w:hyperlink r:id="rId2">
        <w:r>
          <w:rPr>
            <w:rStyle w:val="InternetLink"/>
          </w:rPr>
          <w:t>http://lsbyc.yachting.cz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oval o přípravách na soustředění v srpnu 21. – 27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. Blahoňovská: zapsat do evidence změnu kontaktu na Petra Janáč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tr Janáč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ešůvka 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41 00 Br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4621768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8. 9.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6. 8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byc.yachti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9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8-16T17:04:00Z</dcterms:modified>
  <cp:revision>4</cp:revision>
  <dc:subject/>
  <dc:title>TJ Lodní sporty Brno, jachetní oddíl</dc:title>
</cp:coreProperties>
</file>