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ISTROVSTVÍ EVROPY CADET 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sobotu 24.července začalo měřením plachet a ploutví ME CADET v anglickém Weymouth, přesněji v  Portland Sailing Academy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Česká výprava dorazila do místa konání již minulou neděli. V rámci grantového soustředění ČSJ  trénovalo 7 posádek ze tří oddílů (ČYK, LS Brno a YC Neratovice) jízdu na vlnách a seznamovalo se s proudy. Během soustředění vál jen slabý vítr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 ME měli kadeťáci dva volné dny, které využili k návštěvě námořního muzea v Portsmouth, kde především obdivovali rekonstruovanou loď Victory, na které padl admirál Nelson. Nevynechali ani návštěvu nedalekého Stoneheng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neděli ve 14 hodin byla odstartována cvičná rozjížďka. Naše lodě si vedly slušně. Posádka Fiala – Barkman, však pouze obhlédla „terén“, protože vítr dosahoval až 10 m/s a kormidelník nechtěl riskovat nebezpečí zhoršení stavu zranění (15 stehů na levé straně břicha po nehodě na bicyklu)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čer bylo Mistrovství Evropy slavnostně zahájeno tradičním průvodem výprav na blízký Portlandský zámeček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nes si museli závodníci přivstat, protože již na 8:45 byl ohlášen „brífink“ a od 9:15 se sjíždělo do vody. Rozhodčí naplánovali tři rozjížďky s krátkými přestávkami na vodě. Posádky si během nich stihnou dojet pro radu ke koučovskému člunu a „odskočit si“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likož se jedná o mistrovství otevřené, sjelo se úctyhodných 156 lodí z devíti zemí. Ostrované využili domácího prostředí a ve startovní listině najdeme asi 80 britských posádek. Při velkých domácích závodech jich startuje až 150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rganizátoři sáhli k ověřenému systému čtyř skupin. Lodě dostanou vždy na tři rozjížďky barevné stuhy a skupiny jedou systémem „každý s každým“, celkem ve dvanácti rozjížďkách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ratě nejsou stavěny na moři, nýbrž v „portu“, což je zátoka oddělená hrází s propustmi o rozloze přibližně 4x4 km. Vliv proudů je tudíž menší a vlny odpovídají lipenským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dnešních rozjížďkách vál slabší až střední vítr od 4 do 7 metrů. České posádky mají, až na Fialu s Barkmanem, problémy se starty. Během závodu jsou pak schopné svoji pozici zlepšovat. Tomu odpovídá i celkové pořadí po třech rozjížďkách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11. Fiala – Barkman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22. Mrzílková – Chudějová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85. Šenkýřová – Kořanová J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89. Škoda – Havel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97. Kejř – Brožek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31. Jedlička – Kotková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32. Kořanová M. – Čuláková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Z Weymouth – Portland zdraví Tonda Mrzíl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01:00Z</dcterms:created>
  <dc:creator>Petr Koran</dc:creator>
  <dc:description/>
  <dc:language>en-US</dc:language>
  <cp:lastModifiedBy>Petr Koran</cp:lastModifiedBy>
  <dcterms:modified xsi:type="dcterms:W3CDTF">2004-07-26T21:01:00Z</dcterms:modified>
  <cp:revision>2</cp:revision>
  <dc:subject/>
  <dc:title>MISTROVSTVÍ EVROPY 2004 CADET</dc:title>
</cp:coreProperties>
</file>