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en-US"/>
        </w:rPr>
        <w:t>POHÁROVÁ SOUTĚŽ</w:t>
      </w:r>
      <w:r>
        <w:rPr>
          <w:rFonts w:cs="Arial" w:ascii="Arial" w:hAnsi="Arial"/>
          <w:b/>
          <w:bCs/>
          <w:sz w:val="28"/>
        </w:rPr>
        <w:t xml:space="preserve"> ČESKÉ REPUBLI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 LODNÍ TŘÍDĚ CADE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ále jen Pohár Č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ody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hár ČR se skládá z následujících závodů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ab/>
        <w:t>CTL</w:t>
        <w:tab/>
        <w:t>datum</w:t>
        <w:tab/>
        <w:t>název</w:t>
        <w:tab/>
        <w:t>vodní plocha</w:t>
        <w:tab/>
        <w:t>koeficien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042107</w:t>
        <w:tab/>
        <w:t>1. – 2. 5.</w:t>
        <w:tab/>
        <w:t>Velká cena Optimist</w:t>
        <w:tab/>
        <w:t>Nové Mlýny</w:t>
        <w:tab/>
        <w:t>Cad-4P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>
          <w:rFonts w:cs="Arial" w:ascii="Arial" w:hAnsi="Arial"/>
        </w:rPr>
        <w:tab/>
        <w:t>041609</w:t>
        <w:tab/>
        <w:t>12. – 13. 6.</w:t>
        <w:tab/>
        <w:t>Cena RIVETEC</w:t>
        <w:tab/>
        <w:t>Nechranice</w:t>
        <w:tab/>
        <w:t>Cad-4P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41313</w:t>
        <w:tab/>
        <w:t>3. – 4. 7.</w:t>
        <w:tab/>
        <w:t>Král Šumavy</w:t>
        <w:tab/>
        <w:t>Lipno</w:t>
        <w:tab/>
        <w:t>Cad-4P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41810</w:t>
        <w:tab/>
        <w:t>28. – 29. 8.</w:t>
        <w:tab/>
        <w:t>Pohár Velly</w:t>
        <w:tab/>
        <w:t>Rozkoš</w:t>
        <w:tab/>
        <w:t>Cad-4P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42131</w:t>
        <w:tab/>
        <w:t>18. – 19. 9.</w:t>
        <w:tab/>
        <w:t>Modrý hrozen</w:t>
        <w:tab/>
        <w:t>Nové Mlýny</w:t>
        <w:tab/>
        <w:t>Cad-4P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42132</w:t>
        <w:tab/>
        <w:t>25. – 26. 9.</w:t>
        <w:tab/>
        <w:t>Poslední vítr</w:t>
        <w:tab/>
        <w:t>LS Brno</w:t>
        <w:tab/>
        <w:t>Cad-4P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73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Poháru ČR jsou započítány pouze platné závody. Platným závodem se pro potřeby tohoto dokumentu rozumí závod, ve kterém lt. Cadet odjela 3 a více rozjížděk. V případě, že jeden ze závodů není platný, započítává se do Poháru ČR náhradní závod.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73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73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ako náhradní závod je stanoven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ab/>
        <w:t>CTL</w:t>
        <w:tab/>
        <w:t>datum</w:t>
        <w:tab/>
        <w:t>název</w:t>
        <w:tab/>
        <w:t>vodní plocha</w:t>
        <w:tab/>
        <w:t>koeficient</w:t>
      </w:r>
    </w:p>
    <w:p>
      <w:pPr>
        <w:pStyle w:val="Heading3"/>
        <w:tabs>
          <w:tab w:val="clear" w:pos="720"/>
          <w:tab w:val="clear" w:pos="2520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ab/>
        <w:t>041315</w:t>
        <w:tab/>
        <w:t xml:space="preserve">8. – 11. 7. </w:t>
        <w:tab/>
        <w:t>Mistrovství ČR</w:t>
        <w:tab/>
        <w:t>Lipno</w:t>
        <w:tab/>
        <w:t>Cad-6m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hár ČR se považuje za platný, pokud v něm bude započítáno 3 a více platných závod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ci Poháru ČR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Do Poháru ČR se započítávají posádky, jejichž závodníci jsou členové Asociace lodní třídy Cadet (dále jen ALT Cad) a jsou současně registrováni Českým svazem jachtingu (dále jen ČSJ). ALT Cad může v průběhu Poháru ČR rozhodnout o započtení posádky se závodníky, kteří nejsou členy ALT Cad, závodníci však musí být registrováni ČSJ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dnocení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ozhodujícím identifikátorem posádky je její kormidelník. Pokud za posádku závodilo v Poháru ČR více kosatníků, do výsledného hodnocení Poháru ČR bude započten kosatník, který závodil ve více závodech. V případě, že kosatníci závodili ve shodném počtu závodů, započte se do výsledného hodnocení Poháru ČR kosatník, který závodil v posádce pozděj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odový výsledek posádky v Poháru ČR je součet všech jejích bodů ze závodů započítaných do Poháru ČR s vyškrtnutím </w:t>
      </w:r>
    </w:p>
    <w:p>
      <w:pPr>
        <w:pStyle w:val="TextBodyIndent"/>
        <w:numPr>
          <w:ilvl w:val="0"/>
          <w:numId w:val="2"/>
        </w:numPr>
        <w:rPr/>
      </w:pPr>
      <w:r>
        <w:rPr/>
        <w:t>žádného jejího nejhoršího bodového výsledku, v případě, že budou do Poháru ČR započítány 3 platné závody nebo méně platných závodů</w:t>
      </w:r>
    </w:p>
    <w:p>
      <w:pPr>
        <w:pStyle w:val="TextBodyIndent"/>
        <w:numPr>
          <w:ilvl w:val="0"/>
          <w:numId w:val="2"/>
        </w:numPr>
        <w:rPr/>
      </w:pPr>
      <w:r>
        <w:rPr/>
        <w:t>jednoho jejího nejhoršího bodového výsledku, v případě, že bude do Poháru ČR započítáno 4 nebo 5 platných závodů</w:t>
      </w:r>
    </w:p>
    <w:p>
      <w:pPr>
        <w:pStyle w:val="TextBodyIndent"/>
        <w:numPr>
          <w:ilvl w:val="0"/>
          <w:numId w:val="2"/>
        </w:numPr>
        <w:rPr/>
      </w:pPr>
      <w:r>
        <w:rPr/>
        <w:t>dvou jejích nejhorších bodových výsledků, v případě, že bude do Poháru ČR započítáno 6 platných závodů</w:t>
      </w:r>
    </w:p>
    <w:p>
      <w:pPr>
        <w:pStyle w:val="TextBodyIndent"/>
        <w:rPr/>
      </w:pPr>
      <w:r>
        <w:rPr/>
        <w:t>Jestliže má posádka dva nebo více stejných nejhorších bodových hodnocení, musí být vyškrtnuty body za závod plachtěný dříve.</w:t>
      </w:r>
    </w:p>
    <w:p>
      <w:pPr>
        <w:pStyle w:val="TextBodyIndent"/>
        <w:rPr/>
      </w:pPr>
      <w:r>
        <w:rPr/>
        <w:t>Bude použit nízkobodový systém a to tak, že jako body za závod posádky bude použito její umístění v českém absolutním pořadí závodu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sádky budou v Poháru ČR seřazeny podle svých bodových výsledků v Poháru ČR vzestupně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estliže je shoda v bodovém hodnocení Poháru ČR mezi dvěma nebo více posádkami, rozhodují vyškrtnuté body. Posádky se shodou budou seřazeny podle součtu vyškrtnutých bodů vzestupně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estliže shoda mezi dvěma nebo více posádkami trvá, musí být bodové hodnocení jednotlivých platných závodů každé lodi seřazeno od nejlepšího k nejhoršímu a tam, kde je rozdíl, shoda musí být rozhodnuta ve prospěch posádky (posádek) s nejlepším bodovým umístěním (umístěními). Vyškrtnuté bodové hodnocení nebude použi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estliže shoda mezi dvěma nebo více posádkami trvá, musí být posádky seřazeny v pořadí jejich bodového hodnocení v posledním platném závodu. Jakékoliv přetrvávající shody musí být rozhodnuty užitím bodového hodnocení posádek ve shodě v předposledním platném závodu a tak dále dokud všechny shody nejsou rozhodnuty. Tyto body musí být použity i když některé z nich jsou body vyškrtnuté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Pohár ČR bude vyhodnocen v těchto kategorií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olutní pořad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kategorie nad 14 let </w:t>
      </w:r>
      <w:r>
        <w:rPr>
          <w:rFonts w:cs="Arial" w:ascii="Arial" w:hAnsi="Arial"/>
        </w:rPr>
        <w:t>– do této kategorie jsou zahrnuty posádky, za kterou závodil alespoň v jednom závodě alespoň jeden závodník s rokem narození 1987 až 1989 a to i v případě, že nakonec tento závodník nebude započten do výsledného hodnocení poháru (viz bod 3 tohoto dokumentu). Tato kategorie bude vyhodnocena pouze v případě, že výsledky v této kategorii nebudou shodné s výsledky v kategorii absolutního pořadí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kategorie do 14 let </w:t>
      </w:r>
      <w:r>
        <w:rPr>
          <w:rFonts w:cs="Arial" w:ascii="Arial" w:hAnsi="Arial"/>
        </w:rPr>
        <w:t>– do této kategorie jsou zahrnuty posádky, za kterou závodili všichni závodníci s rokem narození 1990 a více. Tato kategorie bude vyhodnocena pouze v případě, že výsledky v této kategorii nebudou shodné s výsledky v kategorii absolutního pořad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eny, vyhlá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u odměněny první tři posádky v každé kategorii, ve které je splněna podmínka minimální účasti 5 posádek. Pohár ČR bude vyhlášen při vyhlašování výsledků posledního závodu Poháru ČR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Závěrečná ustanovení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ídícím orgánem Poháru ČR je ALT Cad, která má právo měnit ustanovení propozic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ratovice, duben 2004 </w:t>
        <w:tab/>
        <w:tab/>
        <w:tab/>
        <w:t>za ALT Cade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ntonín Mrzílek, trenér třídy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260" w:leader="none"/>
        <w:tab w:val="left" w:pos="2700" w:leader="none"/>
        <w:tab w:val="left" w:pos="5580" w:leader="none"/>
        <w:tab w:val="left" w:pos="7740" w:leader="none"/>
      </w:tabs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2520" w:leader="none"/>
        <w:tab w:val="left" w:pos="5580" w:leader="none"/>
        <w:tab w:val="left" w:pos="7740" w:leader="none"/>
      </w:tabs>
      <w:outlineLvl w:val="2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50:00Z</dcterms:created>
  <dc:creator>Mrzílek</dc:creator>
  <dc:description/>
  <dc:language>en-US</dc:language>
  <cp:lastModifiedBy>Roman Vašík</cp:lastModifiedBy>
  <dcterms:modified xsi:type="dcterms:W3CDTF">2004-06-15T14:56:00Z</dcterms:modified>
  <cp:revision>9</cp:revision>
  <dc:subject/>
  <dc:title>POHÁR ČR CADET  2001</dc:title>
</cp:coreProperties>
</file>