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  <w:t>VYPSÁNÍ ZÁVODU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bCs/>
          <w:sz w:val="32"/>
          <w:szCs w:val="32"/>
        </w:rPr>
        <w:t xml:space="preserve">Memoriál Josefa Navrátila 2004 </w:t>
      </w:r>
      <w:r>
        <w:rPr>
          <w:rFonts w:eastAsia="Batang;바탕" w:cs="Arial" w:ascii="Arial" w:hAnsi="Arial"/>
          <w:b/>
          <w:sz w:val="32"/>
          <w:szCs w:val="32"/>
        </w:rPr>
        <w:t xml:space="preserve"> </w:t>
        <w:br/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CTL: 042304</w:t>
      </w:r>
      <w:r>
        <w:rPr>
          <w:rFonts w:eastAsia="Batang;바탕" w:cs="Arial" w:ascii="Arial" w:hAnsi="Arial"/>
          <w:sz w:val="18"/>
          <w:szCs w:val="18"/>
        </w:rPr>
        <w:t xml:space="preserve"> </w:t>
        <w:br/>
        <w:t>Název závodu : Memoriál Josefa Navrátila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Termín:  29.5. 2004 </w:t>
        <w:br/>
        <w:t>Místo konání : Štěrkoviště Hráza, Kroměříž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Pořadatel : TJ Vodní motorismus Hradisko, YC Kroměříž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Spolupořadatel : YC MEZ Vsetín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Lodní třídy (koeficient): Evr-2, Q-2 </w:t>
        <w:br/>
        <w:t xml:space="preserve">Ředitel závodu: ing. Josef Zimák     </w:t>
        <w:br/>
        <w:t xml:space="preserve">Hlavní rozhodčí: Antonín Matějovský </w:t>
        <w:br/>
        <w:t xml:space="preserve">Startovné:     50,-Kč </w:t>
        <w:br/>
      </w:r>
    </w:p>
    <w:p>
      <w:pPr>
        <w:pStyle w:val="Normal"/>
        <w:rPr/>
      </w:pPr>
      <w:r>
        <w:rPr>
          <w:rFonts w:eastAsia="Batang;바탕" w:cs="Arial" w:ascii="Arial" w:hAnsi="Arial"/>
          <w:b/>
          <w:sz w:val="18"/>
          <w:szCs w:val="18"/>
        </w:rPr>
        <w:t>Pravidla</w:t>
        <w:br/>
      </w:r>
      <w:r>
        <w:rPr>
          <w:rFonts w:eastAsia="Batang;바탕" w:cs="Arial" w:ascii="Arial" w:hAnsi="Arial"/>
          <w:color w:val="000000"/>
          <w:sz w:val="18"/>
          <w:szCs w:val="18"/>
        </w:rPr>
        <w:t>Závod bude řízen podle Závodních pravidel ISAF 2001-2004 , Plachetními směrnicemi, Vypsáním závodu, pravidly zúčastněných tříd a vyhláškami závodní komise a JURY.</w:t>
        <w:br/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Časový program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Uzávěrka přihlášek:  29.5.2004 do 09.30 hod. </w:t>
        <w:br/>
        <w:t xml:space="preserve">Nástup závodníků, zahájení: 29.5.2004 v 10.00 hod. </w:t>
        <w:br/>
        <w:t xml:space="preserve">Předpokládaný start 1. rozjížďky:    10.30 hod. </w:t>
        <w:br/>
        <w:t xml:space="preserve">Počet vypsaných rozjížděk: 4, jedna se škrtá, počet kol rozjížďky 3 </w:t>
        <w:br/>
      </w:r>
    </w:p>
    <w:p>
      <w:pPr>
        <w:pStyle w:val="Normal"/>
        <w:rPr/>
      </w:pPr>
      <w:r>
        <w:rPr>
          <w:rFonts w:eastAsia="Batang;바탕" w:cs="Arial" w:ascii="Arial" w:hAnsi="Arial"/>
          <w:b/>
          <w:sz w:val="18"/>
          <w:szCs w:val="18"/>
        </w:rPr>
        <w:t>Účast</w:t>
      </w:r>
      <w:r>
        <w:rPr>
          <w:rFonts w:eastAsia="Batang;바탕" w:cs="Arial" w:ascii="Arial" w:hAnsi="Arial"/>
          <w:sz w:val="18"/>
          <w:szCs w:val="18"/>
        </w:rPr>
        <w:br/>
        <w:t xml:space="preserve">Závod je otevřený pro všechny závodníky, kteří splňují požadavky ISAF předpisu 21 - "Kodex oprávnění". </w:t>
      </w:r>
    </w:p>
    <w:p>
      <w:pPr>
        <w:pStyle w:val="Normlnweb"/>
        <w:rPr/>
      </w:pPr>
      <w:r>
        <w:rPr>
          <w:rFonts w:eastAsia="Batang;바탕"/>
          <w:b/>
        </w:rPr>
        <w:t>Plachetní směrnice</w:t>
        <w:br/>
      </w:r>
      <w:r>
        <w:rPr>
          <w:rFonts w:eastAsia="Batang;바탕"/>
        </w:rPr>
        <w:t>Plachetní směrnice budou závodníkům k dispozici při registraci.</w:t>
      </w:r>
    </w:p>
    <w:p>
      <w:pPr>
        <w:pStyle w:val="Normlnweb"/>
        <w:rPr/>
      </w:pPr>
      <w:r>
        <w:rPr>
          <w:rFonts w:eastAsia="Batang;바탕"/>
          <w:b/>
        </w:rPr>
        <w:t>Přihlášky</w:t>
      </w:r>
      <w:r>
        <w:rPr>
          <w:rFonts w:eastAsia="Batang;바탕"/>
        </w:rPr>
        <w:br/>
        <w:t>Přihláška může být vyplněna na místě při registraci.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 xml:space="preserve">Při registraci závodník: 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- vyplní přihlášku 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- předloží kmenový list ČSJ se závodnickou licencí pro rok 2004, s potvrzením o  lékařské  prohlídce ne starší jednoho roku, 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- platný certifikát o proměření lodi 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- podpisem se zaváže, že bude dodržovat ustanovení Základních pravidel jachtingu a dalších dokumentů, které jsou platná pro závod.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U závodníka mladšího 18 let musí být přihláška při registraci podepsána dospělou osobou, která přebírá odpovědnost za závodníka. Tato osoba svým podpisem též potvrzuje, že plovatelnost lodi a záchranná/plovací vesta, kterou závodník používá odpovídá platným předpisům.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Startovné: 50,-Kč</w:t>
        <w:tab/>
      </w:r>
      <w:r>
        <w:rPr>
          <w:rFonts w:eastAsia="Batang;바탕" w:cs="Arial" w:ascii="Arial" w:hAnsi="Arial"/>
          <w:sz w:val="18"/>
          <w:szCs w:val="18"/>
        </w:rPr>
        <w:tab/>
        <w:br/>
        <w:t>V ceně je účast v závodě, pobyt v areálu YC Kroměříž s možností kempování.</w:t>
        <w:br/>
      </w:r>
    </w:p>
    <w:p>
      <w:pPr>
        <w:pStyle w:val="Normal"/>
        <w:rPr/>
      </w:pPr>
      <w:r>
        <w:rPr>
          <w:rFonts w:eastAsia="Batang;바탕" w:cs="Arial" w:ascii="Arial" w:hAnsi="Arial"/>
          <w:b/>
          <w:sz w:val="18"/>
          <w:szCs w:val="18"/>
        </w:rPr>
        <w:t>Ceny a kategorie</w:t>
        <w:br/>
      </w:r>
      <w:r>
        <w:rPr>
          <w:rFonts w:eastAsia="Batang;바탕" w:cs="Arial" w:ascii="Arial" w:hAnsi="Arial"/>
          <w:sz w:val="18"/>
          <w:szCs w:val="18"/>
        </w:rPr>
        <w:t>Ceny budou uděleny za první, druhé a třetí místo v každé třídě v absolutním pořadí.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>Pro určení věkové kategorie je rozhodující věk, který dosáhnou v roce 2004. Dorostenci a dorostenky: závodník musí dosáhnout v roce 2004 nejvýše 18 let (nar. v roce 1986 nebo později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18"/>
          <w:szCs w:val="18"/>
        </w:rPr>
        <w:t>Bodovací systém</w:t>
      </w:r>
      <w:r>
        <w:rPr>
          <w:rFonts w:eastAsia="Batang;바탕" w:cs="Arial" w:ascii="Arial" w:hAnsi="Arial"/>
          <w:sz w:val="18"/>
          <w:szCs w:val="18"/>
        </w:rPr>
        <w:br/>
        <w:t>a) Bude užit nízkobodový systém podle pravidla A2.</w:t>
        <w:br/>
        <w:t>b) Pořadí v jednotlivých kategoriích bude uděláno z celkových výsledků třídy. Body zůstanou stejné. Logaritmické budou také nezměněny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Odpovědnost a pojištění</w:t>
      </w:r>
      <w:r>
        <w:rPr>
          <w:rFonts w:eastAsia="Batang;바탕" w:cs="Arial" w:ascii="Arial" w:hAnsi="Arial"/>
          <w:sz w:val="18"/>
          <w:szCs w:val="18"/>
        </w:rPr>
        <w:br/>
        <w:t>Závodníci startují v závodě na vlastní nebezpečí. Organizátoři nenesou žádnou zodpovědnost za osobní škodu, zranění nebo smrt ve spojení se závodem a to během regaty a po regatě. Pořadatel se zříká jakékoliv této zodpovědnosti.</w:t>
        <w:br/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TJVM Hradisko, YC Kroměříž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5:00Z</dcterms:created>
  <dc:creator>Elma-therm</dc:creator>
  <dc:description/>
  <dc:language>en-US</dc:language>
  <cp:lastModifiedBy>Elma-therm</cp:lastModifiedBy>
  <dcterms:modified xsi:type="dcterms:W3CDTF">2004-05-26T10:25:00Z</dcterms:modified>
  <cp:revision>2</cp:revision>
  <dc:subject/>
  <dc:title>VYPSÁNÍ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360619</vt:r8>
  </property>
  <property fmtid="{D5CDD505-2E9C-101B-9397-08002B2CF9AE}" pid="3" name="_AuthorEmail">
    <vt:lpwstr>mholotik@elmatherm.cz</vt:lpwstr>
  </property>
  <property fmtid="{D5CDD505-2E9C-101B-9397-08002B2CF9AE}" pid="4" name="_AuthorEmailDisplayName">
    <vt:lpwstr>Holotík Miroslav</vt:lpwstr>
  </property>
  <property fmtid="{D5CDD505-2E9C-101B-9397-08002B2CF9AE}" pid="5" name="_EmailSubject">
    <vt:lpwstr>VYPSÁNÍ ZÁVODU 03 - Memoriál J.Navrátila.doc</vt:lpwstr>
  </property>
</Properties>
</file>