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-457200</wp:posOffset>
            </wp:positionV>
            <wp:extent cx="4291965" cy="983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8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mení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T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odáče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edbal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MALMEA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ráp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chal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YCH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. Brod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šp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itzmaus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MMA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raná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korný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NAHITA</w:t>
            </w:r>
          </w:p>
        </w:tc>
      </w:tr>
      <w:tr>
        <w:trPr>
          <w:trHeight w:val="142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usil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ANT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elik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ýlet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RFEUS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erba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uboš Huk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torový člu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tartovní </w:t>
            </w:r>
          </w:p>
        </w:tc>
      </w:tr>
      <w:tr>
        <w:trPr>
          <w:trHeight w:val="224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9:57:00Z</dcterms:created>
  <dc:creator>a</dc:creator>
  <dc:description/>
  <dc:language>en-US</dc:language>
  <cp:lastModifiedBy>a</cp:lastModifiedBy>
  <dcterms:modified xsi:type="dcterms:W3CDTF">2004-05-20T10:45:00Z</dcterms:modified>
  <cp:revision>3</cp:revision>
  <dc:subject/>
  <dc:title/>
</cp:coreProperties>
</file>