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5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9. 5.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Spousta, Blahoňovská, Vašík, Krejčiřík, Blahoňovský, K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bor JO přijímá následující nové člen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roslav Kučera, nar. 19. 7. 1946, rč 460719/437</w:t>
        <w:br/>
        <w:t>Glinkova 17, 623 00 Brno</w:t>
        <w:br/>
        <w:t>mobil 60396233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adimír Závodský, nar. 12. 11. 1944, rč 441112/419</w:t>
        <w:br/>
        <w:t>Tihlova 32, 627 00 Brno</w:t>
        <w:br/>
        <w:t>tel. 548219843, mobil 608863835</w:t>
        <w:br/>
        <w:t>loď v ježku délky 6,80 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nislav Šotnar, nar. 23. 10. 1950, rč 501023/063</w:t>
        <w:br/>
        <w:t>Petra Jilemnického 18, 679 04 Adamov</w:t>
        <w:br/>
        <w:t>tel. 516452324, fax 516453072, mobil 724761641</w:t>
        <w:br/>
      </w:r>
      <w:hyperlink r:id="rId2">
        <w:r>
          <w:rPr>
            <w:rStyle w:val="InternetLink"/>
            <w:b/>
            <w:bCs/>
          </w:rPr>
          <w:t>sotnar@sitamoravia.cz</w:t>
        </w:r>
      </w:hyperlink>
      <w:r>
        <w:rPr>
          <w:b/>
          <w:bCs/>
        </w:rPr>
        <w:br/>
        <w:t>loď v ježku délky 6 m, členská licence ČSJ (20,- Kč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áclav Buchta, 31. 7. 1970, rč 700731/3797</w:t>
        <w:br/>
        <w:t>Jiříkovice 240, 664 51 Šlapanice</w:t>
        <w:br/>
        <w:t>mobil 602529064</w:t>
        <w:br/>
      </w:r>
      <w:hyperlink r:id="rId3">
        <w:r>
          <w:rPr>
            <w:rStyle w:val="InternetLink"/>
            <w:b/>
            <w:bCs/>
          </w:rPr>
          <w:t>buchta.vaclav@cz.sika.com</w:t>
        </w:r>
      </w:hyperlink>
      <w:r>
        <w:rPr>
          <w:b/>
          <w:bCs/>
        </w:rPr>
        <w:br/>
        <w:t>loď v ježku délky 6,5 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reza Huková, nar. 21. 5. 1988, rč. 885521/4159</w:t>
        <w:br/>
        <w:t>Pešinova 4, 612 00 Brno</w:t>
        <w:br/>
        <w:t>mobil 728833006, tel. 541228636, mobil táta 602730554</w:t>
        <w:br/>
      </w:r>
      <w:hyperlink r:id="rId4">
        <w:r>
          <w:rPr>
            <w:rStyle w:val="InternetLink"/>
            <w:b/>
            <w:bCs/>
          </w:rPr>
          <w:t>l.huk@seznam.cz</w:t>
        </w:r>
      </w:hyperlink>
      <w:r>
        <w:rPr>
          <w:b/>
          <w:bCs/>
        </w:rPr>
        <w:br/>
        <w:t>závodnická licence ČSJ (100,- Kč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lip Claus, nar. 22. 7. 1997, rč 970722/4076</w:t>
        <w:br/>
        <w:t>Chopinova 13, 623 00 Brno</w:t>
        <w:br/>
        <w:t>mobil táta 608606892</w:t>
        <w:br/>
        <w:t>závodnická licence ČSJ (100,- Kč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áclav Marek, nar. 29. 9. 1992, rč. 920929/4105</w:t>
        <w:br/>
        <w:t>Viniční 233, 615 00 Brno</w:t>
        <w:br/>
        <w:t xml:space="preserve">tel. domů 548212104, mobil 728611515, mobil táta 731115444, </w:t>
        <w:br/>
        <w:t>mobil máma 721627726</w:t>
        <w:br/>
        <w:t>závodnická licence ČSJ (100,- Kč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Zájem o členství projevil písemně Thiery D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Svatava Jakešová žádá o započtení brigádnických hodin loňského roku, které za ni provedla Tereza Jakešová a nezapsala do brigádnické knih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ýbor JO žádosti Svatavy Jakešové vyhovuje a ukládá Honzovi Krejčiříkovi, aby v evidenci upravil brigády roku 2003 Svatavy Jakešové za provedené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chaela Cvanová žádá o započtení brigádnických hodin loňského roku, které odpracovala na jarním Cadetském soustředění a které nezapsala do knihy brigá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man Vašík její pomoc na soustředění potvrdi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ýbor JO žádosti Michaely Cvanové vyhovuje a ukládá Honzovi Krejčiříkovi, aby v evidenci zvýšil odpracované brigády Michaely Cvanové za rok 2003 o 12 hod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ýbor JO osvobozuje od brigádnické povinnosti Jarmila Pokorného ze zdravotních důvodů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kol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nza Krejčiřík pošle Jitce Blahoňovské základní údaje o TJ a žádosti o dotace, které vypracováv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JO rozhodl o zřízení placené funkce sekretáře jachetního oddílu.</w:t>
      </w:r>
    </w:p>
    <w:p>
      <w:pPr>
        <w:pStyle w:val="TextBody"/>
        <w:rPr/>
      </w:pPr>
      <w:r>
        <w:rPr/>
        <w:t>Pracovní úvazek: 4 hodiny týdně</w:t>
      </w:r>
    </w:p>
    <w:p>
      <w:pPr>
        <w:pStyle w:val="TextBody"/>
        <w:rPr/>
      </w:pPr>
      <w:r>
        <w:rPr/>
        <w:t>Odměna celkem za rok: 12 000,- Kč</w:t>
      </w:r>
    </w:p>
    <w:p>
      <w:pPr>
        <w:pStyle w:val="TextBody"/>
        <w:rPr/>
      </w:pPr>
      <w:r>
        <w:rPr/>
        <w:t>Náplň práce:</w:t>
      </w:r>
    </w:p>
    <w:p>
      <w:pPr>
        <w:pStyle w:val="TextBody"/>
        <w:numPr>
          <w:ilvl w:val="0"/>
          <w:numId w:val="3"/>
        </w:numPr>
        <w:rPr/>
      </w:pPr>
      <w:r>
        <w:rPr/>
        <w:t>zpravodaj</w:t>
      </w:r>
    </w:p>
    <w:p>
      <w:pPr>
        <w:pStyle w:val="TextBody"/>
        <w:numPr>
          <w:ilvl w:val="0"/>
          <w:numId w:val="3"/>
        </w:numPr>
        <w:rPr/>
      </w:pPr>
      <w:r>
        <w:rPr/>
        <w:t>pozvánky na všechny schůze, brigády, …</w:t>
      </w:r>
    </w:p>
    <w:p>
      <w:pPr>
        <w:pStyle w:val="TextBody"/>
        <w:numPr>
          <w:ilvl w:val="0"/>
          <w:numId w:val="3"/>
        </w:numPr>
        <w:rPr/>
      </w:pPr>
      <w:r>
        <w:rPr/>
        <w:t>matrika (příspěvky, kontrola placení, …)</w:t>
      </w:r>
    </w:p>
    <w:p>
      <w:pPr>
        <w:pStyle w:val="TextBody"/>
        <w:numPr>
          <w:ilvl w:val="0"/>
          <w:numId w:val="3"/>
        </w:numPr>
        <w:rPr/>
      </w:pPr>
      <w:r>
        <w:rPr/>
        <w:t>přehledy financí</w:t>
      </w:r>
    </w:p>
    <w:p>
      <w:pPr>
        <w:pStyle w:val="TextBody"/>
        <w:numPr>
          <w:ilvl w:val="0"/>
          <w:numId w:val="3"/>
        </w:numPr>
        <w:rPr/>
      </w:pPr>
      <w:r>
        <w:rPr/>
        <w:t>vyřizování běžné korespondence (licence, povolení závodů, pojištění, …)</w:t>
      </w:r>
    </w:p>
    <w:p>
      <w:pPr>
        <w:pStyle w:val="TextBody"/>
        <w:numPr>
          <w:ilvl w:val="0"/>
          <w:numId w:val="3"/>
        </w:numPr>
        <w:rPr/>
      </w:pPr>
      <w:r>
        <w:rPr/>
        <w:t>příprava a evidence brigád</w:t>
      </w:r>
    </w:p>
    <w:p>
      <w:pPr>
        <w:pStyle w:val="TextBody"/>
        <w:rPr/>
      </w:pPr>
      <w:r>
        <w:rPr/>
        <w:t>Předpokládá se stanovení pevných úředních hodin v délce 2-4 hod týdně</w:t>
      </w:r>
    </w:p>
    <w:p>
      <w:pPr>
        <w:pStyle w:val="TextBody"/>
        <w:rPr/>
      </w:pPr>
      <w:r>
        <w:rPr/>
        <w:t>Zájemci se hlaste u Petra Sousty nebo Honzy Krejčiříka do 10. 6. 2004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JO bere na vědomí zprávu o hospodaření JO k 30. 4. 20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JO schvaluje rozpočet sezóny 2004, který předložil Honza Krejčiřík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JO shlédl místnost pro uložení plachet a nesouhlasí s uspořádáním, které předseda VJO přednesl. VJO pověřuje předsedu VJO k projednání „širší“ varianty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rantišek Kalný žádá o kotvení „Pitvardy“ v ježku. VJO předává žádost Laďovi Křížovi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16. 6.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19. 5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nar@sitamoravia.cz" TargetMode="External"/><Relationship Id="rId3" Type="http://schemas.openxmlformats.org/officeDocument/2006/relationships/hyperlink" Target="mailto:buchta.vaclav@cz.sika.com" TargetMode="External"/><Relationship Id="rId4" Type="http://schemas.openxmlformats.org/officeDocument/2006/relationships/hyperlink" Target="mailto:l.hu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04:00Z</dcterms:created>
  <dc:creator>Roman Vašík</dc:creator>
  <dc:description/>
  <dc:language>en-US</dc:language>
  <cp:lastModifiedBy>Roman Vašík</cp:lastModifiedBy>
  <cp:lastPrinted>2002-04-18T00:55:00Z</cp:lastPrinted>
  <dcterms:modified xsi:type="dcterms:W3CDTF">2004-05-19T21:12:00Z</dcterms:modified>
  <cp:revision>5</cp:revision>
  <dc:subject/>
  <dc:title>TJ Lodní sporty Brno, jachetní oddíl</dc:title>
</cp:coreProperties>
</file>