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6"/>
        <w:rPr/>
      </w:pPr>
      <w:r>
        <w:rPr/>
        <w:t>PŘIHLÁŠKA NA SOUSTŘEDĚNÍ 2004</w:t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</w:r>
    </w:p>
    <w:p>
      <w:pPr>
        <w:pStyle w:val="Heading7"/>
        <w:rPr/>
      </w:pPr>
      <w:r>
        <w:rPr/>
        <w:t>Jméno:</w:t>
        <w:tab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7"/>
        <w:rPr/>
      </w:pPr>
      <w:r>
        <w:rPr/>
        <w:t>Příjmení:</w:t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dresa:</w:t>
        <w:tab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Datum Narození:</w:t>
        <w:tab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telefon:</w:t>
        <w:tab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 xml:space="preserve">E - mail: </w:t>
        <w:tab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Oddíl:</w:t>
        <w:tab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řípadný  technický personÁL, TRENÉ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ind w:firstLine="1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0" w:leader="none"/>
      </w:tabs>
      <w:ind w:firstLine="1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outlineLvl w:val="6"/>
    </w:pPr>
    <w:rPr>
      <w:b/>
      <w:cap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50:00Z</dcterms:created>
  <dc:creator>neznámý</dc:creator>
  <dc:description/>
  <dc:language>en-US</dc:language>
  <cp:lastModifiedBy>Učebna VT3</cp:lastModifiedBy>
  <cp:lastPrinted>2003-06-12T20:24:00Z</cp:lastPrinted>
  <dcterms:modified xsi:type="dcterms:W3CDTF">2004-04-26T09:50:00Z</dcterms:modified>
  <cp:revision>2</cp:revision>
  <dc:subject/>
  <dc:title>OBLASTNÍ SOUSTOEDINÍ - Q</dc:title>
</cp:coreProperties>
</file>